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.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203554550"/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  <w:t>Bezbariérové úpravy objektu ZŠ Žižkova ve Šluknově v rámci projektu „Šluknov, mobilita – Základní škola Žižkova, odstranění bariér“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22.30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24. 07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7. 08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VC okna :</w:t>
        <w:br/>
        <w:t>Bezpečnostní třída „C“ ( pol.č.O01 – O08) – dotaz: úroveň bezpečnosti je značena třídou RC pro žádné okno nebude požadována bezpečnostní třída (stejně jako u položek O09 – O15)  </w:t>
        <w:br/>
        <w:t>Má být 1)- základní bezpečnost ( kování s 1 bezpečnostním bodem , obyčejná klika , běžné zasklení )</w:t>
        <w:br/>
        <w:t>2)- bezpečnost RC1 ( kování se 2-4 bezpeč.body ,uzamykatelná klika , bezpečnostní sklo třídy P2A</w:t>
        <w:br/>
        <w:t>3)- normovaná bezpečnost RC2 ( kování hustěji osazené bezpečnostními body , uzamykatelná klika , bezpečnostní sklo třídy P4A + GARANT MAX , uzavřená výztuha v rámu )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2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.č.O4-O10 2.NP – výška prvků od podlahy 2100mm , klika nebude v dosahu , máme řešit pákovým ovládáním 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3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některých prvků ( např.O01, O03 ) rozdílné rozměry ve výpisu prvků a půdorysu – budeme cenit dle půdorysu ? Je to tak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4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.č.O13 – rozpor v počtu kusů mezi výpisem prvků ( 7ks ) a půdorysem /pohledy ( 9ks) - opět bude ceněno dle půdorysu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5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LU dveře: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pečnostní třída „2“ : (předpoklad RC2) – dotaz: požadavek na bezp. tř. RC2 na celý prvek nebo pouze komponenty (tzn. kování, zám. vložka, atd.)?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řesnění specifikace - u položek O01, O02, O13 a O14 budou křídla osazena bezpečnostním zasklením třídy 2B2 (ČSN EN 12600). Zvýšené požadavky na bezpečnost kování a dalších komponentů nejs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pákové ovládání. Okna se budou otvírat pouze pro jejich servis a my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ocenění platí rozměry výplní dle půdorysů. Na stavbě budou vyrobeny výplně dle zaměření skutečných otvor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ě je 9 k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řesnění specifikace - u všech prosklených dveří budou křídla osazena bezpečnostním zasklením třídy 2B2 (ČSN EN 12600). Zvýšené požadavky na bezpečnost kování a dalších komponentů nej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8-27T05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