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2705100" cy="7550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sz w:val="52"/>
          <w:szCs w:val="52"/>
          <w:lang w:eastAsia="cs-CZ"/>
        </w:rPr>
        <w:t>Poptávkové řízení na veřejnou zakázku malého rozsahu kategorie B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Projektová dokumentace na akci „Středisko praktických činností při základní škole ve Šluknově“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Druh veřejné zakázky: 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 (poptávkové řízení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25.08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 Tato zakázka je spolufinancována Evropskou unií v rámci projektu, reg. č. CZ.10.02.01/00/24_066/0000626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Mgr. Martin Chroust, vedoucí Odboru rozvoje a ŽP 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b/>
          <w:bCs/>
          <w:sz w:val="22"/>
          <w:szCs w:val="22"/>
        </w:rPr>
        <w:t>412 315 330,</w:t>
      </w:r>
      <w:r>
        <w:rPr>
          <w:sz w:val="22"/>
          <w:szCs w:val="22"/>
        </w:rPr>
        <w:t xml:space="preserve"> email: chroust@mesto-sluknov.cz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zývá uchazeče k podání nabídky pro realizaci projektové dokumentace na akci „</w:t>
      </w:r>
      <w:r>
        <w:rPr>
          <w:rFonts w:cs="Arial" w:ascii="Arial" w:hAnsi="Arial"/>
          <w:b/>
          <w:color w:val="000000"/>
        </w:rPr>
        <w:t>Středisko praktických činností při základní škole ve Šluknově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mětem veřejné zakázky je zajištění kompletní projektové přípravy, včetně inženýrské činnosti a zpracování výkazu výměr pro výše uvedený projekt. Jeho předmětem je přestavba bývalé plynové kotelny K2 na středisko praktických činností, včetně příslušné dopravní a technické infrastruktury, dle stavebního programu zadavatele.</w:t>
      </w:r>
    </w:p>
    <w:p>
      <w:pPr>
        <w:pStyle w:val="Normal"/>
        <w:widowControl w:val="false"/>
        <w:snapToGrid w:val="false"/>
        <w:spacing w:before="0" w:after="2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částí předmětu zakázky je rovněž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stávajícího stavu budov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ý výškopis a polohopis zájmového území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konceptu řešení odsouhlaseného investorem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racování dokumentace pro povolení záměru v rozsahu dle platné legislativy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kompletní inženýrské činnosti (kladná stanoviska dotčených orgánů a správců technické infrastruktury a získání povolení k realizaci záměru dle legislativy platné v době podání žádosti o schválení záměru u příslušného stavebního úřadu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dokumentace pro provádění stavby dle platné legislativy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racování položkového rozpočtu a slepého výkazu výměr stavby, včetně případného rozdělení rozpočtu na uznatelné a neuznatelné výdaje dle pokynů zadavatele na základě podmínek případného dotačního titul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ání vysvětlení projektové dokumentace a případná upřesnění dokumentace na základě případných dotazů účastníků zadávacího řízení na realizaci stavby,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ké projek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20000-7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hodnota předmětu veřejné zakázky </w:t>
      </w:r>
    </w:p>
    <w:p>
      <w:pPr>
        <w:pStyle w:val="Normal"/>
        <w:spacing w:beforeAutospacing="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80.000 Kč bez DP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dova bývalé kotelny K2 parc. č. 1325/2 v k. ú. a obci Šluknov a přilehlé pozemk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dle dispozic vybraného dodavatele, nejpozději do 31.10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1.03.2026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4 pracovních dnů ode dne doručení žádosti uchazeče. V případě informace doručené později než ve lhůtě 4 pracovních dnů před skončením lhůty pro podání nabídek si zadavatel vyhrazuje právo na žádost nereagovat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základě telefonické žádosti lze domluvit individuální prohlídku objekt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4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, prokáže uchazeč referencemi již realizovaných </w:t>
      </w:r>
      <w:r>
        <w:rPr>
          <w:rFonts w:cs="Arial" w:ascii="Arial" w:hAnsi="Arial"/>
          <w:b/>
          <w:bCs/>
        </w:rPr>
        <w:t>nejméně tří referenčních akcí obdobného charakteru – zpracovanými projektovými dokumentacemi minimálně v rozsahu dokumentace pro stavební povolení s následujícím zaměřením – výstavba/rekonstrukce budov určených pro užívání veřejnost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 podmínkou, že alespoň jedna vyprojektovaná stavba byla za období posledních pěti celých kalendářních roků již fyzicky realizována, a to, ve finančním plnění realizační ceny stavby min. 5.000.000 Kč bez DPH</w:t>
      </w:r>
      <w:r>
        <w:rPr>
          <w:rFonts w:cs="Arial" w:ascii="Arial" w:hAnsi="Arial"/>
        </w:rPr>
        <w:t xml:space="preserve">, jež vyplní do přílohy č. 4. 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souzení a hodnocení nabídek provede zadavatel z došlých nabídek dle ekonomické výhodnosti – nejnižší nabídková cena. Nabídková cena bez DPH</w:t>
        <w:tab/>
        <w:tab/>
        <w:t>váha 100 %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. Zadavatel nebude poskytovat zálohy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2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Normal"/>
        <w:spacing w:beforeAutospacing="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se podává prostřednictvím: elektronické nabídky prostřednictvím profilu zadavatele na </w:t>
      </w:r>
      <w:hyperlink r:id="rId3">
        <w:r>
          <w:rPr>
            <w:rStyle w:val="InternetLink"/>
            <w:rFonts w:cs="Arial" w:ascii="Arial" w:hAnsi="Arial"/>
          </w:rPr>
          <w:t>https://verejne.zakazky.mesto-sluknov.cz/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b/>
          <w:b/>
          <w:bCs/>
          <w:color w:val="auto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na </w:t>
      </w:r>
      <w:r>
        <w:rPr>
          <w:b/>
          <w:bCs/>
          <w:color w:val="auto"/>
          <w:sz w:val="22"/>
          <w:szCs w:val="22"/>
        </w:rPr>
        <w:t>15.09.2025 v 14:00</w:t>
      </w:r>
      <w:r>
        <w:rPr>
          <w:b/>
          <w:bCs/>
          <w:color w:val="auto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, MP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doucí Odboru rozvoje a životního prostředí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řílohy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avební program zadavatele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rycí list nabídky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ávrh SoD</w:t>
      </w:r>
    </w:p>
    <w:p>
      <w:pPr>
        <w:pStyle w:val="Default"/>
        <w:jc w:val="both"/>
        <w:rPr>
          <w:bCs/>
          <w:i/>
          <w:i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valifikační předklad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2" w:leader="none"/>
        <w:tab w:val="center" w:pos="4536" w:leader="none"/>
        <w:tab w:val="right" w:pos="9072" w:leader="none"/>
      </w:tabs>
      <w:spacing w:lineRule="auto" w:line="360" w:before="0" w:after="280"/>
      <w:rPr>
        <w:rStyle w:val="Pagenumber"/>
      </w:rPr>
    </w:pPr>
    <w:r>
      <w:rPr>
        <w:rStyle w:val="Pagenumber"/>
      </w:rPr>
      <w:tab/>
    </w:r>
    <w:r>
      <w:rPr/>
      <w:drawing>
        <wp:inline distT="0" distB="0" distL="0" distR="0">
          <wp:extent cx="5760720" cy="149352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mc:AlternateContent>
        <mc:Choice Requires="wps">
          <w:drawing>
            <wp:anchor behindDoc="1" distT="7620" distB="11430" distL="12065" distR="6985" simplePos="0" locked="0" layoutInCell="0" allowOverlap="1" relativeHeight="12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53a53"/>
    <w:rPr>
      <w:rFonts w:ascii="Calibri" w:hAnsi="Calibri"/>
      <w:sz w:val="22"/>
      <w:szCs w:val="22"/>
      <w:lang w:eastAsia="en-US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d3af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06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860dd"/>
    <w:pPr>
      <w:spacing w:before="280" w:after="28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d218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3A200-CA5C-4EDC-86B9-67C8977AE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5</Pages>
  <Words>1001</Words>
  <Characters>5907</Characters>
  <CharactersWithSpaces>6895</CharactersWithSpaces>
  <Paragraphs>13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2:00Z</dcterms:created>
  <dc:creator>.</dc:creator>
  <dc:description/>
  <dc:language>en-US</dc:language>
  <cp:lastModifiedBy>Mgr. Martin Chroust</cp:lastModifiedBy>
  <cp:lastPrinted>2025-05-05T11:33:00Z</cp:lastPrinted>
  <dcterms:modified xsi:type="dcterms:W3CDTF">2025-08-25T12:22:00Z</dcterms:modified>
  <cp:revision>8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