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</w:rPr>
        <w:t>Projektová dokumentace na akci „Středisko praktických činností při základní škole ve Šluknově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885"/>
      </w:tblGrid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4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.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1549"/>
        <w:gridCol w:w="1602"/>
        <w:gridCol w:w="1258"/>
        <w:gridCol w:w="1843"/>
        <w:gridCol w:w="1264"/>
        <w:gridCol w:w="1177"/>
      </w:tblGrid>
      <w:tr>
        <w:trPr>
          <w:trHeight w:val="1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ak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ční cena vyprojektované realizované stavb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 PD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fyzické realizace stavby dle PD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3</Pages>
  <Words>549</Words>
  <Characters>3240</Characters>
  <CharactersWithSpaces>3782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Mgr. Martin Chroust</cp:lastModifiedBy>
  <dcterms:modified xsi:type="dcterms:W3CDTF">2025-08-25T12:21:00Z</dcterms:modified>
  <cp:revision>2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