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.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Hlk203554550"/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bidi="ar-SA"/>
              </w:rPr>
              <w:t>Bezbariérové úpravy objektu ZŠ Žižkova ve Šluknově v rámci projektu „Šluknov, mobilita – Základní škola Žižkova, odstranění bariér“</w:t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22.30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24. 07. 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01. 08. 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 ZNĚNÍ ŽÁDOSTI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1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pozice D01 nevíme, zda máme ocenit celé dveře nebo pouze nadsvětlík, (v PD uvedeno úprava stávajících dveří, ale rozměry jsou celých dveří).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2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vnitřních AL dveří je v popisu uvedena barva RAL7016, ale v poznámce je uvedeno dekor dřeva ... co platí?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3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pozice O03/P (PVC okno) – je uvedena barva křídla z exteriéru "antracit". Je to správně, když vše ostatní je bílé?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SVĚTLENÍ/ZMĚNA/DOPLNĚNÍ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D předpokládá úpravu stávající výplně D01. Úpravy výplně jsou popsány jednoznačně v poznámce položky D01 a v poznámce č. 1 na konci dokumentu (specifikace vnějších dveří). Kóty schématu ve specifikaci jsou orientační viz poznámka č. 2 na konci téhož dokumen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kor dřeva se vztahuje k plným dveřním křídlům (položky Di01 – Di15). AL dveře budou barva RAL 701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va antracit je překlep. Platí bílá.</w:t>
      </w:r>
    </w:p>
    <w:p>
      <w:pPr>
        <w:pStyle w:val="Heading1"/>
        <w:rPr/>
      </w:pPr>
      <w:r>
        <w:rPr/>
        <w:t>PODPI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5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cf3879"/>
    <w:rPr>
      <w:rFonts w:cs="" w:cstheme="minorBid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f3879"/>
    <w:pPr>
      <w:widowControl w:val="false"/>
      <w:spacing w:before="0" w:after="0"/>
      <w:ind w:left="115" w:hanging="0"/>
    </w:pPr>
    <w:rPr>
      <w:rFonts w:ascii="Calibri" w:hAnsi="Calibri" w:cs="" w:cstheme="minorBid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cf3879"/>
    <w:pPr>
      <w:widowControl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f387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4-11-19T08:36:00Z</cp:lastPrinted>
  <dcterms:modified xsi:type="dcterms:W3CDTF">2025-08-01T09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