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203554550"/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  <w:t>Bezbariérové úpravy objektu ZŠ Žižkova ve Šluknově v rámci projektu „Šluknov, mobilita – Základní škola Žižkova, odstranění bariér“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22.30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24. 07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8. 07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Dobrý den, domnníváme se, že montáž střešnbích oken je v zadání duplicitně.... viz níže uvedené položky v rozpočtu pod pořadovým číslem 21 a 209 v oddílu 766 Konstrukce truhlářské</w:t>
        <w:br/>
        <w:t>201 S01A RO15 Dodávka a montáž oken dle výpisu oken O15 kus 4,00</w:t>
        <w:br/>
        <w:t>Varianta: včetně dopravy, střešní okna včetně ovládání, řídící</w:t>
        <w:br/>
        <w:t>jednotky specifikace dle PD</w:t>
        <w:br/>
        <w:t>okno střešní včetně elektro napojení na řídící jednotku s</w:t>
        <w:br/>
        <w:t>čidly dle PD</w:t>
        <w:br/>
        <w:t>209 S01A 766624042R00 Montáž střešních oken rozměr 78/98-118 cm kus 4.</w:t>
      </w:r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, rozpočet skutečně obsahoval položku montáže střešních oken duplicitně. Zveřejňujeme tedy opravený soupis prací, kde je odstraněna nadbytečná pol. č. 209. Účastníci použijí pro nacenění opravený soupis prací, původně je v zadávací dokumentaci zneplatněn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 Opravený soupis pra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7-28T07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