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203554550"/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bidi="ar-SA"/>
              </w:rPr>
              <w:t>Bezbariérové úpravy objektu ZŠ Žižkova ve Šluknově v rámci projektu „Šluknov, mobilita – Základní škola Žižkova, odstranění bariér“</w:t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22.30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24. 07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5. 07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zadavatel přistupuje ke změně/doplnění zadávací dokumentace v souladu s § 99 odst. 1 Zákon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Žádáme o doplnění PD, jmenovitě TZ elektroinstalace a Výpočet umělého osvětlení. Děkujeme.</w:t>
      </w:r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ouváme se, administrativní chybou nebyla do složky nahrána kompletní dokumentace ke stavebnímu objektu silnouproudých úprav. V rámci tohoto vysvětlení tedy zveřejňujeme správnou/kompletní podobu složky, doplněna rovněž byla celá složka s DPS, doporučujeme tedy znovu stáhnout obě části projektové dokumentac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 Složka silnoproudá elektroinstal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7-25T06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