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  <w:color w:val="000000"/>
        </w:rPr>
        <w:t>Obnova mostů ve Šluknově v letech 2025 a 202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3.02.2025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aM Silnice a mosty Děčín a. 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eastAsia="Arial" w:cs="Arial" w:ascii="Arial" w:hAnsi="Arial"/>
          <w:b/>
          <w:spacing w:val="-1"/>
          <w:sz w:val="28"/>
          <w:szCs w:val="28"/>
        </w:rPr>
        <w:t>Oblouková 416/36, 405 02 Děčín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rFonts w:eastAsia="Arial" w:cs="Arial" w:ascii="Arial" w:hAnsi="Arial"/>
          <w:b/>
          <w:spacing w:val="-1"/>
          <w:sz w:val="28"/>
          <w:szCs w:val="28"/>
        </w:rPr>
        <w:t>250427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 Silnice a mosty Děčín a. s., Oblouková 416/39, 405 02 Děčín I, IČ 250427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5.256.179,64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ZEPS s. r. o., Lindava 84, 471 58 Cvikov, IČ 286886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6.165.201,5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12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rozvoje a Ž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Šluk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611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3-12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