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Projektová dokumentace na akci „Výstavba chodníků v ul. Křečanská a Svojsíkova, Šluknov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3.02.2025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ProProjekt s. r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cs="Arial" w:ascii="Arial" w:hAnsi="Arial"/>
          <w:b/>
          <w:bCs/>
          <w:spacing w:val="-1"/>
          <w:sz w:val="28"/>
          <w:szCs w:val="28"/>
        </w:rPr>
        <w:t>Starokřečanská 34, 408 01 Rumbu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254878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ojekt s. r. o., Starokřečanská 34, 408 01 Rumburk, IČ 254878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620.000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12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949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3-12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