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Fukovský výběžek – společně nezapomeneme (Aktivita: Obnova rozhledny na Jitrovníku) – Opakovaná výz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9.29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7. 02. 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10. 03.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zadavatel přistupuje ke změně/doplnění zadávací dokumentace v souladu s § 99 odst. 1 Zákon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1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rPr>
          <w:rFonts w:ascii="Arial" w:hAnsi="Arial" w:cs="Arial"/>
          <w:spacing w:val="-1"/>
        </w:rPr>
      </w:pPr>
      <w:r>
        <w:rPr>
          <w:rFonts w:cs="Arial" w:ascii="Arial" w:hAnsi="Arial"/>
          <w:lang w:val="cs-CZ"/>
        </w:rPr>
        <w:t>Dobrý den, vážený zadavateli,</w:t>
        <w:br/>
        <w:t>v rámci zadávací dokumentace evidujeme nesoulad VV oddílu M43 Montáže ocelových konstrukcí s D.1.2-B-900 Výpis materiálu. V rámci výpisu je uvedena ocel S235 a S355, kdežto ve VV je pouze S235. Některé z položek výpisu jsme ve VV nenalezli. Žádáme o kontrolu položek a úpravy součtů.</w:t>
        <w:br/>
        <w:t>Rovněž žádáme o vyjasnění položky č.51 Křivka cenová druhá, hmotnost do 500kg- co je v této položce obsaženo?</w:t>
      </w:r>
    </w:p>
    <w:p>
      <w:pPr>
        <w:pStyle w:val="Heading1"/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tář provedl kontrolu rozpočtu a zjistil menší nesrovnalost v souladu mezi výpisem materiálu a dílčími položkami. Rozsah díla se nemění, nicméně opravený položkový rozpočet k nacenění je nahrán nově – účastníci tedy k nacenění použijí tento nově zveřejněn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řivka cenová druhá do 500kg znění položky: Touto položkou se oceňují montáže výrobků z válcované oceli těchto průřezů I aU do 200 mm, včetně úhelníků do 100x100x10  a plechů do 10 mm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 Opravený soupis prací k naceně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208020" cy="1034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5-03-10T0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