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mallCaps/>
                <w:kern w:val="0"/>
                <w:sz w:val="40"/>
                <w:szCs w:val="40"/>
                <w:lang w:val="cs-CZ" w:bidi="ar-SA"/>
              </w:rPr>
              <w:t>ZAJIŠTĚNÍ LETNÍ ÚDRŽBY KOMUNIKACÍ MĚSTA ŠLUK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lužby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6. 01. 20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05. 03. 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NĚNÍ ŽÁDOSTI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az č. 1</w:t>
      </w:r>
    </w:p>
    <w:p>
      <w:pPr>
        <w:pStyle w:val="TextBody"/>
        <w:tabs>
          <w:tab w:val="clear" w:pos="708"/>
          <w:tab w:val="left" w:pos="836" w:leader="none"/>
        </w:tabs>
        <w:spacing w:lineRule="auto" w:line="276"/>
        <w:ind w:left="115" w:right="724" w:hanging="0"/>
        <w:rPr>
          <w:rFonts w:ascii="Arial" w:hAnsi="Arial" w:cs="Arial"/>
          <w:spacing w:val="-1"/>
        </w:rPr>
      </w:pPr>
      <w:r>
        <w:rPr>
          <w:rFonts w:cs="Arial" w:ascii="Arial" w:hAnsi="Arial"/>
          <w:lang w:val="cs-CZ"/>
        </w:rPr>
        <w:t>Minimální šíře 2,5 metru, s tímto strojem není možné všechny komunikace zamést kvůli jejich šířce, je možné v těchto úsecích použít chodníkový zametač?</w:t>
      </w:r>
    </w:p>
    <w:p>
      <w:pPr>
        <w:pStyle w:val="TextBody"/>
        <w:ind w:left="113" w:right="726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Dotaz č. 2</w:t>
      </w:r>
    </w:p>
    <w:p>
      <w:pPr>
        <w:pStyle w:val="TextBody"/>
        <w:spacing w:lineRule="atLeast" w:line="0" w:before="56" w:after="0"/>
        <w:ind w:left="115" w:right="727" w:hanging="0"/>
        <w:rPr>
          <w:rFonts w:ascii="Arial" w:hAnsi="Arial" w:cs="Arial"/>
        </w:rPr>
      </w:pPr>
      <w:r>
        <w:rPr>
          <w:rFonts w:cs="Arial" w:ascii="Arial" w:hAnsi="Arial"/>
          <w:spacing w:val="-1"/>
          <w:lang w:val="cs-CZ"/>
        </w:rPr>
        <w:t>Chápeme správně, že chce zadavatel strojně čistit i dlážděné komunikace? Z naší zkušenosti víme, že u těchto povrchů dochází k odsátí materiálu ze spár dlažby a následnému uvolňování jednotlivých prvků dláždění.</w:t>
      </w:r>
    </w:p>
    <w:p>
      <w:pPr>
        <w:pStyle w:val="TextBody"/>
        <w:spacing w:lineRule="atLeast" w:line="20"/>
        <w:ind w:left="115" w:right="727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spacing w:lineRule="atLeast" w:line="20"/>
        <w:ind w:left="115" w:right="727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Dotaz č. 3</w:t>
      </w:r>
    </w:p>
    <w:p>
      <w:pPr>
        <w:pStyle w:val="TextBody"/>
        <w:spacing w:lineRule="atLeast" w:line="20"/>
        <w:ind w:left="115" w:right="727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lang w:val="cs-CZ"/>
        </w:rPr>
        <w:t>Čištění dešťových žlabů – odkaz Přehled jednotlivých vpustí na odkazu: https://sluknov.obce.gepro.cz není funkční. Při zakliknutí v záložce pasporty, komunikace, vpusti nedojde k prokreslení do mapy</w:t>
      </w:r>
    </w:p>
    <w:p>
      <w:pPr>
        <w:pStyle w:val="TextBody"/>
        <w:spacing w:lineRule="atLeast" w:line="20"/>
        <w:ind w:left="113" w:right="726" w:hanging="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Dotaz č. 4</w:t>
      </w:r>
    </w:p>
    <w:p>
      <w:pPr>
        <w:pStyle w:val="TextBody"/>
        <w:spacing w:lineRule="atLeast" w:line="0"/>
        <w:ind w:left="115" w:right="727" w:hanging="0"/>
        <w:rPr>
          <w:rFonts w:ascii="Arial" w:hAnsi="Arial" w:cs="Arial"/>
          <w:spacing w:val="-1"/>
          <w:lang w:val="cs-CZ"/>
        </w:rPr>
      </w:pPr>
      <w:bookmarkStart w:id="0" w:name="_Hlk145511780"/>
      <w:r>
        <w:rPr>
          <w:rFonts w:cs="Arial" w:ascii="Arial" w:hAnsi="Arial"/>
          <w:spacing w:val="-1"/>
          <w:lang w:val="cs-CZ"/>
        </w:rPr>
        <w:t>Odvodňovací prvky komunikací - otevřené příkopy – chápeme správně, že se jedná pouze o odplevelení a vysekání náletů? Je požadováno v rámci předmětu plnění příkopy kompletně obnovit, kdy je zřejmé, že některé příkopy jsou mělké a nefunkční. Co je považováno za příkop a co za naplaveninu?</w:t>
      </w:r>
      <w:bookmarkEnd w:id="0"/>
    </w:p>
    <w:p>
      <w:pPr>
        <w:pStyle w:val="Heading1"/>
        <w:jc w:val="both"/>
        <w:rPr/>
      </w:pPr>
      <w:r>
        <w:rPr/>
        <w:t>VYSVĚTLENÍ/ZMĚNA/DOPLNĚNÍ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, v těchto úsecích je možné použít chodníkový zametač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, jedná se o komunikace s povrchem s větším formátem dlažby s již stabilními spárami. Pokud by v průběhu realizace i tak bylo zjištěno možné narušování spár, přistoupilo by se k úpravě smluvního vztah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alo se o dočasný výpadek funkčnosti na straně provozovatele geoportálu, za což se omlouváme – nyní je již v pořádku a vpusti se prokresluj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ď na dotaz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, jedná se o odplevelení, vysekání náletů a odstranění vrstvy sedimentu/nánosů, která se nashromáždila za uplynulé období (tedy rok zpětně). Kompletní obnova příkopů není předmětem zakázky – ta probíhá nyní a všechny příkopy určené k údržbě zadávací dokumentací budou před zahájením plnění prohloubeny prostřednictvím jiného zhotovitele – pro plnění zakázky je tak skutečně předmětem pouze běžná údržba (zachování stávající funkčnosti) ve výše uvedeném rozsahu. 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51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7146a"/>
    <w:rPr>
      <w:rFonts w:eastAsia="Calibri" w:cs="" w:cstheme="minorBidi" w:eastAsiaTheme="minorHAnsi"/>
      <w:kern w:val="2"/>
      <w:sz w:val="22"/>
      <w:szCs w:val="21"/>
      <w:lang w:eastAsia="en-US"/>
      <w14:ligatures w14:val="standardContextual"/>
    </w:rPr>
  </w:style>
  <w:style w:type="character" w:styleId="ZkladntextChar" w:customStyle="1">
    <w:name w:val="Základní text Char"/>
    <w:basedOn w:val="DefaultParagraphFont"/>
    <w:link w:val="Textbody1"/>
    <w:uiPriority w:val="1"/>
    <w:qFormat/>
    <w:rsid w:val="00cf3879"/>
    <w:rPr>
      <w:rFonts w:cs="" w:cstheme="minorBid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cf3879"/>
    <w:pPr>
      <w:widowControl w:val="false"/>
      <w:spacing w:before="0" w:after="0"/>
      <w:ind w:left="115" w:hanging="0"/>
    </w:pPr>
    <w:rPr>
      <w:rFonts w:ascii="Calibri" w:hAnsi="Calibri" w:cs="" w:cstheme="minorBid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27146a"/>
    <w:pPr>
      <w:spacing w:before="0" w:after="0"/>
    </w:pPr>
    <w:rPr>
      <w:rFonts w:ascii="Calibri" w:hAnsi="Calibri" w:eastAsia="Calibri" w:cs="" w:cstheme="minorBidi" w:eastAsiaTheme="minorHAnsi"/>
      <w:kern w:val="2"/>
      <w:szCs w:val="21"/>
      <w14:ligatures w14:val="standardContextual"/>
    </w:rPr>
  </w:style>
  <w:style w:type="paragraph" w:styleId="TableParagraph" w:customStyle="1">
    <w:name w:val="Table Paragraph"/>
    <w:basedOn w:val="Normal"/>
    <w:uiPriority w:val="1"/>
    <w:qFormat/>
    <w:rsid w:val="00cf3879"/>
    <w:pPr>
      <w:widowControl w:val="false"/>
      <w:spacing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f387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4F273-DE3E-42DF-A8B3-E75E036A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425</Words>
  <Characters>2513</Characters>
  <CharactersWithSpaces>293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4-11-19T08:36:00Z</cp:lastPrinted>
  <dcterms:modified xsi:type="dcterms:W3CDTF">2025-03-05T13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