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Fukovský výběžek – společně nezapomeneme (Aktivita: Pořádání kulturních akc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09" w:hanging="4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ní uveden na sankčních seznamech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ak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Obsah ak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za zajištění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Fukovský výběžek – společně nezapomeneme (Aktivita: Obnova rozhledny na Jitrovník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.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Fukovský výběžek – společně nezapomeneme (Aktivita: Obnova rozhledny na Jitrovník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účastník předkládá následující seznam poddodavatelů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3601"/>
        <w:gridCol w:w="2836"/>
        <w:gridCol w:w="1843"/>
      </w:tblGrid>
      <w:tr>
        <w:trPr>
          <w:trHeight w:val="1314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Název subjektu, sídlo, IČO/DIČ, tel./fax, e-mail, spisová značka v obch. rejstříku, osoba oprávněná jednat za poddodavatele</w:t>
            </w:r>
          </w:p>
        </w:tc>
        <w:tc>
          <w:tcPr>
            <w:tcW w:w="2836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Definice části plnění díla, která bude plněna prostřednictvím poddodavatele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% podíl na plnění díla</w:t>
            </w:r>
          </w:p>
        </w:tc>
      </w:tr>
      <w:tr>
        <w:trPr>
          <w:trHeight w:val="1395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22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23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645920" cy="4591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5df4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95df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E0E591-B6AA-4E93-81B6-6C8A7D19E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6</Pages>
  <Words>808</Words>
  <Characters>4771</Characters>
  <CharactersWithSpaces>55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gr. Martin Chroust</cp:lastModifiedBy>
  <dcterms:modified xsi:type="dcterms:W3CDTF">2025-01-29T11:5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