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kce „Hudba spojuje sousedy 2025“</w:t>
      </w:r>
    </w:p>
    <w:p>
      <w:pPr>
        <w:pStyle w:val="Normal"/>
        <w:rPr/>
      </w:pPr>
      <w:r>
        <w:rPr/>
        <w:drawing>
          <wp:inline distT="0" distB="0" distL="0" distR="0">
            <wp:extent cx="6485890" cy="3832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e „Hudba spojuje sousedy 2026“</w:t>
      </w:r>
    </w:p>
    <w:p>
      <w:pPr>
        <w:pStyle w:val="Normal"/>
        <w:rPr/>
      </w:pPr>
      <w:r>
        <w:rPr/>
        <w:drawing>
          <wp:inline distT="0" distB="0" distL="0" distR="0">
            <wp:extent cx="6556375" cy="34594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e „Setkání rodáků ve Fukově, ročníky 2025 a 2026“</w:t>
      </w:r>
    </w:p>
    <w:p>
      <w:pPr>
        <w:pStyle w:val="Normal"/>
        <w:rPr/>
      </w:pPr>
      <w:r>
        <w:rPr/>
        <w:drawing>
          <wp:inline distT="0" distB="0" distL="0" distR="0">
            <wp:extent cx="5760720" cy="37280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e „Setkání rodáků v Království, ročníky 2025 a 2026“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60720" cy="360934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554470" cy="412242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574155" cy="368046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e „Společný výlet Pětiměstí“ – trasa 15 km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394450" cy="493776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676d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676d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676d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676d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676d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676d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676d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676d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676d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676d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676d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76d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676da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676da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676d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676d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676d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676d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676d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676d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676d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676da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676d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676da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676d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676d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676d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676d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676d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35</Words>
  <Characters>212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6:00Z</dcterms:created>
  <dc:creator>Mgr. Martin Chroust</dc:creator>
  <dc:description/>
  <dc:language>en-US</dc:language>
  <cp:lastModifiedBy>Mgr. Martin Chroust</cp:lastModifiedBy>
  <dcterms:modified xsi:type="dcterms:W3CDTF">2025-01-31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