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žadavky na technické a obsahové zajištění akcí v rámci projektu „Fukovský výběžek – společně nezapomeneme“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dba spojuje sousedy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jištění vystoupení zadavatelem již 5 předem domluvených kapel (kontakty na požádání zadavatel předá) – Peleton, U Práži v Garáži, Deep Purple Revival Rumburk, </w:t>
      </w:r>
      <w:r>
        <w:rPr>
          <w:rFonts w:cs="Arial" w:ascii="Arial" w:hAnsi="Arial"/>
          <w:lang w:val="de-DE"/>
        </w:rPr>
        <w:t>Wehrsdorfer Blaskapelle, Kummel-Brass Sohland</w:t>
      </w:r>
      <w:r>
        <w:rPr>
          <w:rFonts w:cs="Arial" w:ascii="Arial" w:hAnsi="Arial"/>
        </w:rPr>
        <w:t xml:space="preserve"> (minutáž kapel 60-120 minut), včetně zajištění veškerých technických podmínek pro provedení vystoupení (zejm. ozvučen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jištění pořadatelské služby a provedení označení příchozích účastníků akce do maximální kapacity akce 150 osob identifikační páskou a poukázkou pro pohoštění do dotované výš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jištění moderátora akce (překladatele zajišťuje zadava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unikace se zástupci měst Šluknov a Sohland a zařazení jejich vystoupení do programu (promluvy představitelů mezi vystoupení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hotovení přesného a podrobného harmonogramu a programu ak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jištění propagace akce – grafické návrhy, tisk (100 ks) a distribuce plakátků po výlepových místech ve Šluknovském výběžku, propagace na webu a FB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rava účastníků Šluknov-Jitrovník a zpět a Sohland-Jitrovník a zpět (autobus 50 míst, celkem 2x), pouze pro osoby starší 60 l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hoštění (2 stánky s pivem, 1 stánek s ostatními alko/nealko nápoji, 3 stánek s teplým a studeným občerstvením) pro všechny přítomné účastníky (maximální kapacita akce 150 osob) do limitu 20 eur/osoba hrazeno zadavatelem, zbytek již v režii účastníků. Jeden ze stánků bude rezervován pro Sbor dobrovolných hasičů Šluk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jištění dětského koutku/mobilního hřiště o rozměru min. 2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jištění dostatečného přívodu EE na mís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ekání pozemku včetně odvozu a likvidace trá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prava podia (ve vlastnictví zadavatele) na mí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áž podia na mís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ontáž podia a odvoz zpět do Šlukn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jištění veškerých revizí, požární hlídky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jištění pitné vody (cisterna s koryty), zdravotnické služ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jištění (pronájem/zapůjčení, doprava na místo, stavba, rozebrání, doprava zpět) krytého party stanu o velikosti 6x12 m se lavicemi a stoly pro 100 účastník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jištění toi-toi včetně odvozu a likvidace odpadu – minimálně 10 ks toi-to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jištění košů vč. roztřídění na papír/plasty/kovy – vč. odvozu a likvidace odpa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pletní úklid místa po skončení koná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dba spojuje sousedy 20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kapel dle našeho výběru – 3 české, 2 německé (pořadatel předloží návrhy, max. částka na všechny umělce dohromady stanovena na 125.000 Kč), minutáž kapel 40-60 minut, žánry: 1x dechovka, 2x pop-rock, 1x rock/metal, 1x zábavová s covery), včetně zajištění veškerých technických podmínek pro provedení vystoupení (zejm. ozvučen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jištění pořadatelské služby a provedení označení příchozích účastníků akce do maximální kapacity akce 200 osob identifikační páskou a poukázkou pro pohoštění do dotované výš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jištění moderátora akce (překladatele zajišťuje zadava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unikace se zástupci měst Šluknov a Sohland a zařazení jejich vystoupení do programu (promluvy představitelů mezi vystoupení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hotovení přesného a podrobného programu ak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jištění propagace akce – grafické návrhy, tisk (100 ks) a distribuce plakátků po výlepových místech ve Šluknovském výběžku, propagace na webu a FB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rava účastníků Šluknov-Jitrovník a zpět a Sohland-Jitrovník a zpět (autobus 50 míst, celkem 2x), pouze pro osoby starší 60 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hoštění (3 stánky s pivem, 2 stánky s ostatními nápoji, 4 stánky s teplým a studeným občerstvením) pro všechny přítomné účastníky (maximální kapacita akce 200 osob) do limitu 10 eur/osoba hrazeno zadavatelem, zbytek již v režii účastníků. Jeden ze stánků bude rezervován pro Sbor dobrovolných hasičů Šluk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ětský koutek/mobilní hřiš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jištění dostatečného přívodu EE na mís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ekání pozemku včetně odvozu a likvidace trá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prava podia (ve vlastnictví zadavatele) na mí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áž podia na mís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ontáž podia a odvoz zpět do Šlukn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jištění veškerých revizí, požární hlídky, zdravotnické služby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jištění pitné vody (cisterna s kory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jištění (pronájem/zapůjčení, doprava na místo, stavba, rozebrání, doprava zpět) krytého party stanu o velikosti 6x12 m se lavicemi a stoly pro 100 účastník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jištění toi-toi včetně odvozu a likvidace odpadu – minimálně 10 ks toi-to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jištění košů vč. roztřídění na papír/plasty/kovy – vč. odvozu a likvidace odpa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pletní úklid místa po skončení kon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kání ve Fukově 2025 a 20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jištění účasti českého a německého duchovního, vč. jejich dopravy na mí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unikace se zástupci měst Šluknov a Sohland (promluvy představitelů před a po mš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jištění propagace akce – grafické návrhy, tisk (100 ks) a distribuce plakátků po výlepových místech ve Šluknovském výběžku, propagace na webu a FB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rava účastníků Šluknov-Fukov a zpět a Sohland-Fukov a zpět (autobus 50 míst, celkem 2x z každé strany hrani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hoštění (1 stánek s pivem, 1 stánek s ostatními nápoji, 1 stánky s teplým a studeným občerstvením) pro všechny přítomné účastníky (maximální kapacita akce 60 osob) do limitu 10 eur/osoba hrazeno zadavatelem, zbytek již v režii účastní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prava pozemku – úklid hřbitova, včetně obnovení povrchu cesty (vypletí celé plochy ces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ekání pozemku včetně odvozu a likvidace trá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prava party stanu a lavic pro 60 osob ve vlastnictví zadavatele na mí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áž party stanu na mís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ontáž party stanu a odvoz zpět do Šlukn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jištění pitné vody (cisterna s kory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jištění toi-toi včetně odvozu a likvidace – minimálně 2 ks toi-to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jištění košů vč. roztřídění na papír/plasty/kovy – vč. odvozu a likvid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pletní úklid místa po skončení kon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kání v Království 2025 a 20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jištění účasti českého duchovního (kontakt předá zadavatel) a prostoru pro mši v kostele sv. Vavřince v Královstv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unikace se zástupci měst Šluknov a Sohland (promluvy představitelů před a po mš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jištění propagace akce – grafické návrhy, tisk (100 ks) a distribuce plakátků po výlepových místech ve Šluknovském výběžku, propagace na webu a FB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rava účastníků Šluknov-Království a zpět a Sohland-Království a zpět (autobus 50 míst, celkem 2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hoštění (rezervace prostoru v restauraci ve Šluknově pro 50 osob, zajištění oběda v hodnotě max. 20 EUR pro tyto osob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prava pozemku – úklid křížové cesty, vyřezání náletových dřevin z plochy 1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demknutí a vyčištění kaplič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ekání pozemku včetně odvozu a likvidace trá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jištění toi-toi včetně odvozu a likvidace – minimálně 2 ks toi-to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pletní úklid místa po skončení kon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let po aktivitách projektu – srpen 20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eslání 30 ks mailových pozvánek pozvaným osobám (seznam a kontakty předá zadava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jištění dopravy účastníků (15 osob z české, 15 osob z německé strany) autobusem Šluknov-Fukov a Sohland-Fukov a zpět a Šluknov-Soh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jištění organizace výletu po aktivitách (viz příloha č. 3 zadávací dokumenta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jištění procesu slavnostního otevření rozhledny jako součást výletu – přestřihnutí pásky, odeslání pozvánek pozvaným osobám (cca 50 osob), zajištění přípitku pro zva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jištění průvodce výletu (překladatele zajišťuje zadavatel)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Zajištění pohoštění ve vhodných prostorách ve Šluknově pro 30 osob (rezervace, zajištění prostor, kompletní oběd, limit 40 eur/účastní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0f5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70f5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70f5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70f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70f5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4</Pages>
  <Words>1033</Words>
  <Characters>6096</Characters>
  <CharactersWithSpaces>711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20:00Z</dcterms:created>
  <dc:creator>Mgr. Martin Chroust</dc:creator>
  <dc:description/>
  <dc:language>en-US</dc:language>
  <cp:lastModifiedBy>Mgr. Martin Chroust</cp:lastModifiedBy>
  <dcterms:modified xsi:type="dcterms:W3CDTF">2025-03-03T11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