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Fukovský výběžek – společně nezapomeneme (Aktivita: Obnova rozhledny na Jitrovní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568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9.240.000 Kč bez DPH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. 12. 2024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 Šluknově dne 03. 03. 2025</w:t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Předmětem veřejné zakázky je obnova původní rozhledny na vrcholu Jitrovník. Rozhledna bude 31 metrů vysoká, zhotovená z pozinkované konstrukce, s dřevěným opláštěním. Zadavatel upozorňuje, že místo je přístupné jen po svažité lesní cestě – před naceněním důrazně doporučujeme fyzickou prohlídku místa realizace. Účastníci jsou povinni tento fakt ve své cenové nabídce zohlednit a zvážit případnou montáž konstrukce prostřednictvím vrtulníku. Pro realizaci stanovuje zadavatel závazné podmínky nastavení harmonogramu zakázky (podrobně viz článek V. zadávací dokumentace).</w:t>
      </w:r>
    </w:p>
    <w:p>
      <w:pPr>
        <w:pStyle w:val="Normal"/>
        <w:rPr/>
      </w:pPr>
      <w:r>
        <w:rPr/>
        <w:t>Cena sjednaná ve smlouvě: smlouva nesjednána, zadávací řízení zrušeno</w:t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985"/>
        <w:gridCol w:w="2268"/>
        <w:gridCol w:w="1133"/>
        <w:gridCol w:w="2836"/>
        <w:gridCol w:w="1842"/>
      </w:tblGrid>
      <w:tr>
        <w:trPr/>
        <w:tc>
          <w:tcPr>
            <w:tcW w:w="985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řadové číslo</w:t>
            </w:r>
          </w:p>
        </w:tc>
        <w:tc>
          <w:tcPr>
            <w:tcW w:w="2268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ázev účastníka</w:t>
            </w:r>
          </w:p>
        </w:tc>
        <w:tc>
          <w:tcPr>
            <w:tcW w:w="1133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IČO</w:t>
            </w:r>
          </w:p>
        </w:tc>
        <w:tc>
          <w:tcPr>
            <w:tcW w:w="2836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Sídlo/Místo podnikání</w:t>
            </w:r>
          </w:p>
        </w:tc>
        <w:tc>
          <w:tcPr>
            <w:tcW w:w="1842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abídková cena v Kč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Suntel Czech s. r. 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60753447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Březnická 5602, 760 01 Zlín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17 774 471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untel s. r. 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943693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Nupaky 148, 251 01 Nupaky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17 997 471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ůvodem zrušení zadávacího řízení je, že se v průběhu zadávacího řízení vyskytly důvody hodné zvláštního zřetele, včetně důvodů ekonomických, pro které nelze po zadavateli požadovat, aby v zadávacím řízení pokračov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ůvod ekonomický ve smyslu výše uvedeného ustanovení zákona spočívá v následující skuteč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 určení režimu veřejné zakázky zadavatel před zahájením zadávacího řízení dle § 19 ve spojení s § 20 zákona stanovil předpokládanou hodnotu veřejné zakázky ve výši 9.240.000 Kč bez DPH. Tato hodnota byla stanovena řádně a s pečlivostí,  a to na základě položkového rozpočtu stavby zpracovaného projektantem stavby</w:t>
      </w:r>
      <w:r>
        <w:rPr>
          <w:rFonts w:cs="Arial"/>
        </w:rPr>
        <w:t>.</w:t>
      </w:r>
      <w:r>
        <w:rPr/>
        <w:t xml:space="preserve"> Hodnocení nabídek proběhlo v souladu se zadávací dokumentací, kdy nabídky účastníků byly hodnoceny podle ekonomické výhodnosti na základě nejnižší nabídkové ceny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Dle hodnotícího kritéria zadavatel obdržel nejnižší nabídku s nabídkovou cenou 17.997.471 Kč. Nejnižší předložená nabídka je tak o </w:t>
      </w:r>
      <w:r>
        <w:rPr>
          <w:b/>
          <w:bCs/>
        </w:rPr>
        <w:t>92 % vyšší</w:t>
      </w:r>
      <w:r>
        <w:rPr/>
        <w:t xml:space="preserve">, než byla předpokládaná hodnota zakázky. Taková nabídka je však pro zadavatele ekonomicky nepřijatelná. </w:t>
      </w:r>
      <w:r>
        <w:rPr>
          <w:rFonts w:cs="Arial"/>
        </w:rPr>
        <w:t>Není v ekonomických možnostech zadavatele za takovýchto podmínek veřejnou zakázku plnit (rozpor s rozpočtem města, rozpočtovým výhledem města a výší poskytnuté dotace na realizaci projektu). Po důkladném uvážení této skutečnosti se zadavatel v souladu</w:t>
      </w:r>
      <w:r>
        <w:rPr/>
        <w:t xml:space="preserve"> s ustanovením § 127 odst. 2, písm. d) zákona</w:t>
      </w:r>
      <w:r>
        <w:rPr>
          <w:rFonts w:cs="Arial"/>
        </w:rPr>
        <w:t xml:space="preserve"> rozhodl</w:t>
      </w:r>
      <w:r>
        <w:rPr/>
        <w:t xml:space="preserve"> využít svého práva a v souladu s uvedeným ustanovením přistoupil ke zrušení zadávacího řízení tak, jak je uvedeno ve výroku tohoto rozhodnutí.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2045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Martin Chrou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Odboru rozvoje a Ž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  <w:tr>
        <w:trPr>
          <w:trHeight w:val="274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564307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791b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3F8A4-3322-4337-AFA5-2CB18A001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78</Words>
  <Characters>3413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Motal</dc:creator>
  <dc:description/>
  <dc:language>en-US</dc:language>
  <cp:lastModifiedBy>Mgr. Martin Chroust</cp:lastModifiedBy>
  <cp:lastPrinted>2024-02-16T09:17:00Z</cp:lastPrinted>
  <dcterms:modified xsi:type="dcterms:W3CDTF">2025-03-03T10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