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</w:rPr>
        <w:t>Oprava komunikací ve Šluknově v roce 202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31.01.2025 pomocí elektronického nástroje na profilu zadavatele, je společ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aM Silnice a mosty Děčín, a. 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 sídlem: </w:t>
      </w:r>
      <w:r>
        <w:rPr>
          <w:rFonts w:eastAsia="Arial" w:cs="Arial" w:ascii="Arial" w:hAnsi="Arial"/>
          <w:b/>
          <w:spacing w:val="-1"/>
          <w:sz w:val="28"/>
          <w:szCs w:val="28"/>
        </w:rPr>
        <w:t>Oblouková 416/39, 405 02 Děčín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: </w:t>
      </w:r>
      <w:r>
        <w:rPr>
          <w:rFonts w:eastAsia="Arial" w:cs="Arial" w:ascii="Arial" w:hAnsi="Arial"/>
          <w:b/>
          <w:spacing w:val="-1"/>
          <w:sz w:val="28"/>
          <w:szCs w:val="28"/>
        </w:rPr>
        <w:t>250427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eastAsia="Arial" w:cs="Arial" w:ascii="Arial" w:hAnsi="Arial"/>
              </w:rPr>
              <w:t>SaM Silnice a mosty Děčín a. s., Oblouková 416/39, 405 02 Děčín I, IČ 250427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5F5F5" w:val="clear"/>
              </w:rPr>
              <w:t xml:space="preserve">4 690 959,98 </w:t>
            </w:r>
            <w:r>
              <w:rPr>
                <w:rFonts w:cs="Arial" w:ascii="Arial" w:hAnsi="Arial"/>
                <w:b/>
                <w:bCs/>
                <w:spacing w:val="-1"/>
              </w:rPr>
              <w:t>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S CZ, a. s., Rubeška 215/01, 190 00 Praha 9, IČ 26177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5F5F5" w:val="clear"/>
              </w:rPr>
              <w:t>4 781 000,03</w:t>
            </w:r>
            <w:r>
              <w:rPr>
                <w:rFonts w:cs="Arial" w:ascii="Arial" w:hAnsi="Arial"/>
                <w:b/>
                <w:spacing w:val="-1"/>
              </w:rPr>
              <w:t xml:space="preserve"> Kč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EUROVIA CZ a. s., U Michelského lesa, 140 00 Praha 4, IČ 452749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5F5F5" w:val="clear"/>
              </w:rPr>
              <w:t xml:space="preserve">4 829 525,75 </w:t>
            </w:r>
            <w:r>
              <w:rPr>
                <w:rFonts w:cs="Arial" w:ascii="Arial" w:hAnsi="Arial"/>
                <w:b/>
                <w:bCs/>
                <w:color w:val="000000"/>
                <w:shd w:fill="F5F5F5" w:val="clear"/>
              </w:rPr>
              <w:t>Kč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STRABAG Silnice a. s., Kačírkova 982/4, 158 00 Praha 5-Jinonice, IČ 453590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5F5F5" w:val="clear"/>
              </w:rPr>
              <w:t xml:space="preserve">5 766 365,43 </w:t>
            </w:r>
            <w:r>
              <w:rPr>
                <w:rFonts w:cs="Arial" w:ascii="Arial" w:hAnsi="Arial"/>
                <w:b/>
                <w:bCs/>
                <w:spacing w:val="-1"/>
              </w:rPr>
              <w:t>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 CZ odpadové hospodářství s.r.o., Pražská 1321/38A, 102 00 Praha-Hostivař, IČ 49356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5F5F5" w:val="clear"/>
              </w:rPr>
              <w:t xml:space="preserve">5 999 323,45 </w:t>
            </w:r>
            <w:r>
              <w:rPr>
                <w:rFonts w:cs="Arial" w:ascii="Arial" w:hAnsi="Arial"/>
                <w:b/>
                <w:bCs/>
                <w:spacing w:val="-1"/>
              </w:rPr>
              <w:t>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EET s. r. o., Žďárek 10, 463 44 Žďárek, IČ 246633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5F5F5" w:val="clear"/>
              </w:rPr>
              <w:t xml:space="preserve">6 359 813,24 </w:t>
            </w:r>
            <w:r>
              <w:rPr>
                <w:rFonts w:cs="Arial" w:ascii="Arial" w:hAnsi="Arial"/>
                <w:b/>
                <w:bCs/>
                <w:spacing w:val="-1"/>
              </w:rPr>
              <w:t>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PS s. r. o., Lindava 84, 471 58 Cvikov, IČ 286886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5F5F5" w:val="clear"/>
              </w:rPr>
              <w:t xml:space="preserve">7 160 164,24 </w:t>
            </w:r>
            <w:r>
              <w:rPr>
                <w:rFonts w:cs="Arial" w:ascii="Arial" w:hAnsi="Arial"/>
                <w:b/>
                <w:bCs/>
                <w:spacing w:val="-1"/>
              </w:rPr>
              <w:t>Kč bez DP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6" w:leader="none"/>
        </w:tabs>
        <w:spacing w:lineRule="exact" w:line="2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03.0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isk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5029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5-03-03T07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