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Realizace zpevněných ploch z betonové dlažby ve 3 lokalitách města Šluk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568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5.400.000 Kč bez DPH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. 12. 202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 Šluknově dne 21. 02. 2025</w:t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Předmětem veřejné zakázky je realizace 3 od sebe místně i funkčně oddělených staveb ve městě Šluknov. Konkrétně se jedná o následující stavby: 1) Parkoviště u MŠ Žižkova pro 14 vozidel ze zámkové dlažby, 2) Manipulační plochu v areálu ZŠ ze zatravňovací dlažby a 3) 2. část II. etapy prací na zpevněných plochách v lokalitě Garáže v ul. Rumburská ve Šluknově. V rámci této II. etapy je plánováno zpevnit 2 (označené jako PG7 a PG8) z celkových 8 ploch garáží zasakovací dlažbou a zřídit propojovací chodník ze zámkové dlažby označený CH1, CH2 a CH3.</w:t>
      </w:r>
    </w:p>
    <w:p>
      <w:pPr>
        <w:pStyle w:val="Normal"/>
        <w:rPr/>
      </w:pPr>
      <w:r>
        <w:rPr/>
        <w:t>Cena sjednaná ve smlouvě: 3.774.574,13 Kč bez DPH</w:t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985"/>
        <w:gridCol w:w="2268"/>
        <w:gridCol w:w="1133"/>
        <w:gridCol w:w="2836"/>
        <w:gridCol w:w="1842"/>
      </w:tblGrid>
      <w:tr>
        <w:trPr/>
        <w:tc>
          <w:tcPr>
            <w:tcW w:w="985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2268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1133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IČO</w:t>
            </w:r>
          </w:p>
        </w:tc>
        <w:tc>
          <w:tcPr>
            <w:tcW w:w="2836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Sídlo/Místo podnikání</w:t>
            </w:r>
          </w:p>
        </w:tc>
        <w:tc>
          <w:tcPr>
            <w:tcW w:w="1842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abídková cena v Kč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2RV stavební s.r.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08824347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Vilémov 308, 407 80 Vilémov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3 774 574,13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Bardzák s.r.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02758725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 114, 407 22 Benešov nad Ploučnicí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4 153 487,99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COLAS CZ, a.s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07807716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beška 215/1, 190 00 Praha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4 230 320,49</w:t>
            </w:r>
          </w:p>
        </w:tc>
      </w:tr>
      <w:tr>
        <w:trPr>
          <w:trHeight w:val="496" w:hRule="atLeast"/>
        </w:trPr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Metrostav DIZ s.r.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25021915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 Michelského lesa 1581/2, Michle, 140 00 Praha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4 348 347,9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SaM silnice a mosty Děčín a.s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25042751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ouková 416, 405 02 Děčín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4 444 024,75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ZEPS s.r.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28688651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Lindava 84, 471 58 Cvikov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5 049 737,65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DC AVEX s.r.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26271303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elená 421/24, 405 02 Děčín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Style w:val="Italic"/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  <w:t>5 804 012,73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499"/>
        <w:gridCol w:w="2726"/>
        <w:gridCol w:w="1276"/>
        <w:gridCol w:w="2547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2RV stavební s.r.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08824347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kern w:val="0"/>
                <w:sz w:val="19"/>
                <w:szCs w:val="19"/>
                <w:lang w:val="cs-CZ" w:eastAsia="cs-CZ" w:bidi="ar-SA"/>
              </w:rPr>
              <w:t>3 774 574,1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2045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Martin Chrou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Odboru rozvoje a Ž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  <w:tr>
        <w:trPr>
          <w:trHeight w:val="274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750063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791b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3F8A4-3322-4337-AFA5-2CB18A001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428</Words>
  <Characters>2531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Motal</dc:creator>
  <dc:description/>
  <dc:language>en-US</dc:language>
  <cp:lastModifiedBy>Mgr. Martin Chroust</cp:lastModifiedBy>
  <cp:lastPrinted>2024-02-16T09:17:00Z</cp:lastPrinted>
  <dcterms:modified xsi:type="dcterms:W3CDTF">2025-02-21T0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