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PD – Zajištění bezbariérovosti Domu kultury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88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lužba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724</Characters>
  <CharactersWithSpaces>83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5:00Z</dcterms:created>
  <dc:creator>a</dc:creator>
  <dc:description/>
  <dc:language>en-US</dc:language>
  <cp:lastModifiedBy>Bušek</cp:lastModifiedBy>
  <dcterms:modified xsi:type="dcterms:W3CDTF">2025-02-19T09:0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