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PD – Zajištění bezbariérovosti Domu kultury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a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17</Characters>
  <CharactersWithSpaces>117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cp:lastPrinted>2014-04-23T10:35:00Z</cp:lastPrinted>
  <dcterms:modified xsi:type="dcterms:W3CDTF">2025-02-19T09:0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