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PD – Zajištění bezbariérovosti Domu kultury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37"/>
        <w:gridCol w:w="4853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lužba</w:t>
            </w:r>
            <w:bookmarkStart w:id="0" w:name="_GoBack"/>
            <w:bookmarkEnd w:id="0"/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PD – Zajištění bezbariérovosti Domu kultury Šluknov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6</Words>
  <Characters>691</Characters>
  <CharactersWithSpaces>796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4:00Z</dcterms:created>
  <dc:creator>a</dc:creator>
  <dc:description/>
  <dc:language>en-US</dc:language>
  <cp:lastModifiedBy>Bušek</cp:lastModifiedBy>
  <dcterms:modified xsi:type="dcterms:W3CDTF">2025-02-19T09:0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