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střechy Domu kultury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37"/>
        <w:gridCol w:w="4853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Oprava střechy Domu kultury Šluknov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68</Characters>
  <CharactersWithSpaces>77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4:00Z</dcterms:created>
  <dc:creator>a</dc:creator>
  <dc:description/>
  <dc:language>en-US</dc:language>
  <cp:lastModifiedBy>Bušek</cp:lastModifiedBy>
  <dcterms:modified xsi:type="dcterms:W3CDTF">2025-01-31T13:0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