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pis chodníků a cyklostezek ve vlastnictví či správě města Šluknov</w:t>
      </w:r>
    </w:p>
    <w:tbl>
      <w:tblPr>
        <w:tblStyle w:val="Mkatabulky"/>
        <w:tblpPr w:bottomFromText="0" w:horzAnchor="margin" w:leftFromText="141" w:rightFromText="141" w:tblpX="0" w:tblpY="279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1"/>
        <w:gridCol w:w="2977"/>
      </w:tblGrid>
      <w:tr>
        <w:trPr>
          <w:trHeight w:val="558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Lokalit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Délka chodníku v m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městí Míru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65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vojsíkov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37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vatopluka Čech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okolsk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45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Žižkov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. G. Masaryka – obě stran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168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erminál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58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Budišínsk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71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r. Milady Horákové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73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Rumbursk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55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r. E. Beneše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822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metanov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56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Bezručov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68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Farn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04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Jiráskov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yršov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18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Lužick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48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ídliště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535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rálovsk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42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Libušin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68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ísařský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795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rálovstv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465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stávka Benar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ivovarský rybník cestičk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63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yklostezka Rožany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725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Olexův rybník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310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yklostezka Fukov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220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hradní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řed panelovým domem č. p. 97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arčík Rumbursk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67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DPS Nerudov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22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Sladovnick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Cyklostezka Židovský vrch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Karlova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6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ámecká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225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Celková délka chodníků</w:t>
        <w:tab/>
        <w:t>1537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Smlouvy ORŽP XX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1c7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21c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1c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21c7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5c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111</Words>
  <Characters>656</Characters>
  <CharactersWithSpaces>7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32:00Z</dcterms:created>
  <dc:creator>Mgr. Martin Chroust</dc:creator>
  <dc:description/>
  <dc:language>en-US</dc:language>
  <cp:lastModifiedBy>Mgr. Martin Chroust</cp:lastModifiedBy>
  <dcterms:modified xsi:type="dcterms:W3CDTF">2025-02-17T11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