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29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0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f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11f6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f6a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b11f6a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11f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f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011</Words>
  <Characters>5970</Characters>
  <CharactersWithSpaces>69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5-02-11T14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