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5.40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9. 12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ZNÁMENÍ O VÝBĚRU DODAVATE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e Šluknově dne 31.01.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ek rozhodnut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ýběru nejvhodnější nabídk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Identifikační údaje dodavatele, jehož nabídka byla vybrána jako nejvhodnějš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6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692"/>
        <w:gridCol w:w="2266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Číslo nabíd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2RV stavební s.r.o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088243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Odůvod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a základě hodnocení nabídek, které provedla hodnotící komise, shledal jako nejvhodnější nabídku výše uvedeného uchazeče, protože nejlépe splňuje základní hodnotící kritérium, kterým je ekonomická výhodno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RÁVA O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Fyzické osoby, které se podílely n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la hodnotící komise. Na hodnocení nabídek se podíleli následující členové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Chro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Bc. Rudolf Soc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chal Bu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Seznam nabídek, které byly hodnoceny</w:t>
      </w:r>
    </w:p>
    <w:tbl>
      <w:tblPr>
        <w:tblW w:w="5986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691"/>
        <w:gridCol w:w="3161"/>
        <w:gridCol w:w="1134"/>
      </w:tblGrid>
      <w:tr>
        <w:trPr/>
        <w:tc>
          <w:tcPr>
            <w:tcW w:w="1691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3161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134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1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SaM silnice a mosty Děčín a.s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2758725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2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Bardzák s.r.o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8824347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3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COLAS CZ, a.s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42751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4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RV stavební s.r.o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7807716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5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DC AVEX s.r.o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177005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6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Metrostav DIZ s.r.o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745001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7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ZEPS s.r.o.</w:t>
            </w:r>
          </w:p>
        </w:tc>
        <w:tc>
          <w:tcPr>
            <w:tcW w:w="113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6886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Seznam nabídek, které byly vyloučeny</w:t>
      </w:r>
    </w:p>
    <w:tbl>
      <w:tblPr>
        <w:tblW w:w="8531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1690"/>
        <w:gridCol w:w="3161"/>
        <w:gridCol w:w="1135"/>
        <w:gridCol w:w="2544"/>
      </w:tblGrid>
      <w:tr>
        <w:trPr/>
        <w:tc>
          <w:tcPr>
            <w:tcW w:w="1690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-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135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44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Vyhodnocení hodnocení nabídek</w:t>
      </w:r>
    </w:p>
    <w:tbl>
      <w:tblPr>
        <w:tblW w:w="9098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691"/>
        <w:gridCol w:w="2837"/>
        <w:gridCol w:w="1593"/>
        <w:gridCol w:w="2976"/>
      </w:tblGrid>
      <w:tr>
        <w:trPr/>
        <w:tc>
          <w:tcPr>
            <w:tcW w:w="1691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2837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593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 Kč</w:t>
            </w:r>
          </w:p>
        </w:tc>
        <w:tc>
          <w:tcPr>
            <w:tcW w:w="2976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Výsledek posouzení nabíd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RV stavební s.r.o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3 774 574,13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Bardzák s.r.o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153 487,99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COLAS CZ, a.s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230 320,49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Metrostav DIZ s.r.o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348 347,9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SaM silnice a mosty Děčín a.s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444 024,75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7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ZEPS s.r.o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5 049 737,65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  <w:tr>
        <w:trPr/>
        <w:tc>
          <w:tcPr>
            <w:tcW w:w="1691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2837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DC AVEX s.r.o.</w:t>
            </w:r>
          </w:p>
        </w:tc>
        <w:tc>
          <w:tcPr>
            <w:tcW w:w="159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Style w:val="Italic"/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  <w:t>5 804 012,73</w:t>
            </w:r>
          </w:p>
        </w:tc>
        <w:tc>
          <w:tcPr>
            <w:tcW w:w="297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Nabídka splnila zadávací podmín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 Odůvodnění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, že nabídky budou vyhodnoceny podle jejich ekonomické výhod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a a stanovení váhy v %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bez DPH</w:t>
        <w:tab/>
        <w:tab/>
        <w:t>váha 100%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ÚDAJ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znam dokladů, kterými vybraný dodavatel prokazoval kvalif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raný dodavatel prokazoval kvalifikaci prostřednictvím čestného pro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daje rozhodné pro prokázání splnění jednotlivých kritérií kvalifikace u požadované profesní způsobilosti podle § 77 odst. 2 Zákona, ekonomické kvalifikace a technické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dodaných dokladů vybraný dodavatel prohlásil, že požadované body profesní, ekonomické a technické kvalifikace splňuje. V rámci předloženého seznamu stavebních prací uvedl více než 2 stavební práce, každá stavební práce byla zhotovena za více než 2.000.000 tis. Kč bez DPH a byly provedeny v požadovaném obdob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 Seznam dokladů nebo vzorků, jejichž předložení je podmínkou uzavření smlouvy, pokud si je Zadavatel vyhradil podle § 104 odst. 1 písm. a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ek zkoušek vzorků, pokud si je zadavatel vyhradil podle ů 104 odst. 1 písm. b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Italic" w:customStyle="1">
    <w:name w:val="italic"/>
    <w:basedOn w:val="DefaultParagraphFont"/>
    <w:qFormat/>
    <w:rsid w:val="00ea0a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E31BE-352E-4A46-A0F0-72E862F96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534</Words>
  <Characters>3156</Characters>
  <CharactersWithSpaces>368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01-25T08:43:00Z</cp:lastPrinted>
  <dcterms:modified xsi:type="dcterms:W3CDTF">2025-01-31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