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28"/>
          <w:szCs w:val="28"/>
        </w:rPr>
        <w:t>„</w:t>
      </w:r>
      <w:r>
        <w:rPr>
          <w:rFonts w:cs="Arial" w:ascii="Arial" w:hAnsi="Arial"/>
          <w:b/>
          <w:color w:val="auto"/>
        </w:rPr>
        <w:t>Oprava komunikací ve Šluknově v roce 2025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ti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3</Pages>
  <Words>546</Words>
  <Characters>3222</Characters>
  <CharactersWithSpaces>3761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5-01-31T08:58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