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36"/>
          <w:szCs w:val="36"/>
        </w:rPr>
        <w:t>Oprava komunikací ve Šluknově v roce 2025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5-01-31T08:58:00Z</dcterms:modified>
  <cp:revision>15</cp:revision>
  <dc:subject/>
  <dc:title>Příloha č</dc:title>
</cp:coreProperties>
</file>