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prací akce „Oprava komunikací ve Šluknově v roce 2025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prací je oprava místních komunikací z poškozeného asfaltobetonu, případně stávajících štěrkových komunikací určených k vyasfaltování. Jedná se celkem o 8 lokalit, přičemž práce lze rozdělit v zásadě do tří kategorií. Rozsah úprav je vyznačen v přiložených mapových podkladech a před realizací bude přesně vyznačen zadavatelem. Samostatnou součástí stavby (která musí předcházet opravě komunikace v lokalitě č. 4) je oprava opěrné zdi v místní části Králov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kality č. 1, 5, 6</w:t>
      </w:r>
      <w:r>
        <w:rPr>
          <w:rFonts w:cs="Arial" w:ascii="Arial" w:hAnsi="Arial"/>
        </w:rPr>
        <w:t xml:space="preserve"> – komunikace se stávajícím degradovaným povrchem, který bude odfrézován. Odfrézovaný povrch tak bude očištěn a srovnán asfaltobetonovou směsí ACO 11s v potřebné tloušťce, průměrně 2-3 cm. Požadovaná tonáž je uvedena v dílčích výkazech výměr. Na tuto vyrovnanou vrstvu bude po provedení postřiku položena obrusná vrstva tl. 5 cm. Součástí prací je napojení zápichu s odvozem vybouraných asfaltových ker a likvidací na skládce, odvoz a složení vyfrézované živice na deponii zadavatele ve vzdálenosti do 1 km místa realizace, výšková úprava zařízení vodohospodářské infrastruktury, zálivka spár o šíři 0,5 m na každou stranu, DIO a úprava krajnic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861050" cy="3825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Resslerova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821045" cy="36880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Na Příkopě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30240" cy="32581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dní cesta Králov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kality č. 2, 3, 8</w:t>
      </w:r>
      <w:r>
        <w:rPr>
          <w:rFonts w:cs="Arial" w:ascii="Arial" w:hAnsi="Arial"/>
        </w:rPr>
        <w:t xml:space="preserve"> – komunikace se štěrkovým povrchem (který bude ze strany zadavatele prostřednictvím jiného zhotovitele před zahájením prací stržen a urovnán), které budou vyasfaltovány. Stávající povrch bude zhutněn a na něj položena nejprve vrstva podkladní tl. 5 cm a následně vrstva obrusná tl. 5 cm. Součástí prací je napojení zápichu, zřízení krajnic o šíři 0,5 m na každou stranu a DIO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83555" cy="27355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lovství Barcal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05450" cy="26289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é Hraběcí Liščák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739640" cy="231965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P Budišín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kality č. 4, 7</w:t>
      </w:r>
      <w:r>
        <w:rPr>
          <w:rFonts w:cs="Arial" w:ascii="Arial" w:hAnsi="Arial"/>
        </w:rPr>
        <w:t>– komunikace se stávajícím degradovaným asfaltovaným povrchem s příměsí větší frakce, který nebude odfrézován. Zdegradovaný povrch tak bude očištěn a srovnán asfaltobetonovou směsí ACO 11s v potřebné tloušťce, průměrně 2-3 cm. Požadovaná tonáž je uvedena v dílčích výkazech výměr. Na tuto vyrovnanou vrstvu bude po provedení postřiku položena obrusná vrstva tl. 5 cm. Součástí prací je napojení zápichu s odvozem vybouraných asfaltových ker a likvidací na skládce, odvoz a složení vyfrézované živice na deponii zadavatele ve vzdálenosti do 1 km místa realizace, výšková úprava zařízení vodohospodářské infrastruktury, zálivka spár o šíři 0,5 m na každou stranu, DIO a úprava krajnic.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029200" cy="323405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lovka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364480" cy="290576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Ul. Luč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352</Words>
  <Characters>2082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5:00Z</dcterms:created>
  <dc:creator>Mgr. Martin Chroust</dc:creator>
  <dc:description/>
  <dc:language>en-US</dc:language>
  <cp:lastModifiedBy>Mgr. Martin Chroust</cp:lastModifiedBy>
  <dcterms:modified xsi:type="dcterms:W3CDTF">2025-01-31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