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5760720" cy="1607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6"/>
          <w:szCs w:val="56"/>
          <w:lang w:eastAsia="cs-CZ"/>
        </w:rPr>
      </w:pPr>
      <w:r>
        <w:rPr>
          <w:rFonts w:cs="Arial" w:ascii="Arial" w:hAnsi="Arial"/>
          <w:sz w:val="56"/>
          <w:szCs w:val="56"/>
          <w:lang w:eastAsia="cs-CZ"/>
        </w:rPr>
        <w:t>ZADÁVACÍ DOKUMENTA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>veřejné zakázky malého rozsahu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na </w:t>
      </w:r>
      <w:r>
        <w:rPr>
          <w:rFonts w:cs="Arial" w:ascii="Arial" w:hAnsi="Arial"/>
          <w:sz w:val="36"/>
          <w:szCs w:val="36"/>
          <w:u w:val="single"/>
          <w:lang w:eastAsia="cs-CZ"/>
        </w:rPr>
        <w:t>stavební prá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2"/>
          <w:szCs w:val="52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>Oprava komunikací ve Šluknově v roce 2025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 souladu s § 31 zákona č. 134/2016 Sb., o zadávání veřejných zakáze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ne 31.01.2025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komunikací ve Šluknově v roce 2025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jedná se o zadávací řízení dle Zákona o veřejných zakázká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zadavat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Míru 1, 407 77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Ing. Tomášem Kolonečným, starostou města Šluknov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: 412 315 300, </w:t>
      </w:r>
      <w:hyperlink r:id="rId3">
        <w:r>
          <w:rPr>
            <w:rStyle w:val="InternetLink"/>
            <w:sz w:val="22"/>
            <w:szCs w:val="22"/>
          </w:rPr>
          <w:t>kolonecny@mesto-sluknov.cz</w:t>
        </w:r>
      </w:hyperlink>
    </w:p>
    <w:p>
      <w:pPr>
        <w:pStyle w:val="Default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Martin Chroust, vedoucí Odboru rozvoje a životního prostředí MěÚ Šluknov</w:t>
      </w:r>
    </w:p>
    <w:p>
      <w:pPr>
        <w:pStyle w:val="Default"/>
        <w:spacing w:lineRule="auto" w:line="360"/>
        <w:ind w:left="10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412 315 330, </w:t>
      </w:r>
      <w:hyperlink r:id="rId4">
        <w:r>
          <w:rPr>
            <w:rStyle w:val="InternetLink"/>
            <w:sz w:val="22"/>
            <w:szCs w:val="22"/>
          </w:rPr>
          <w:t>chroust@mesto-sluk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zývá uchazeče k podání nabídky na stavební práce pro realizaci akce „Oprava komunikací ve Šluknově v roce 2025“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zev a popis předmětu veřejné zakázky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zakázky je specifikován popisem prací, který je přílohou č. 1 této výzvy v elektronické verzi a položkovým rozpočtem v členění položek a s výměrami dle dokumentace stavby – výkaz výměr – Příloha č. 2 této výzvy. 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akce budou provedeny následující práce: oprava místních komunikací v 8 na sobě nezávislých lokalitách města Šluknov s finální povrchovou úpravou z asfaltového betonu. Pro každou lokalitu je vypracován výkaz výměr, s odlišným způsobem provedení opravy komunikace. Součástí akce je i oprava opěrné zdi v místě lokality č. 4, kterou je nutné provést před opravou komunikace v této lokalitě. Zadavatel upozorňuje, že v případě lokalit č. 2, 3 a 8 provede před zahájením oprav prostřednictvím jiného zhotovitele úpravu stávajícího povrchu (stržení terénu, vyrovnání štěrkodrtí).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částí předmětu zakázky je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veškerých nezbytných průzkumů nutných pro řádné provedení a dokončení díla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řízení, odstranění a zajištění zařízení staveniště včetně napojení na inženýrské sítě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a provedení všech opatření organizačního a stavebně technologického charakteru  k řádnému provedení díla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škeré práce a dodávky související s bezpečnostními opatřeními na ochranu osob a majetku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kvidace, odvoz a uložení vybouraných hmot a stavební suti na skládku včetně poplatku za uskladnění v souladu s ustanoveními zákona o odpadech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vedení všech povrchů dotčených stavbou do původního stavu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bezpečnosti práce a ochrany životního prostředí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dnání a zajištění případného zvláštního užívání komunikací a veřejných ploch – úhrada za zábor veřejného prostranství nebude účtována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edení přejímky stavby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 nepředané objekty a konstrukce stavby, jejich ošetřování, pojištění atd.,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ace předmětu zakázky dle číselníku Common Procurement Vocabulary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9"/>
        <w:gridCol w:w="2340"/>
      </w:tblGrid>
      <w:tr>
        <w:trPr>
          <w:trHeight w:val="28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 kód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00-7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úpravy pro komun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33100-0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 zakázky</w:t>
      </w:r>
    </w:p>
    <w:p>
      <w:pPr>
        <w:pStyle w:val="Npods4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em plnění zakázky: </w:t>
      </w:r>
      <w:bookmarkStart w:id="0" w:name="_Hlk63856688"/>
      <w:r>
        <w:rPr>
          <w:rFonts w:cs="Arial" w:ascii="Arial" w:hAnsi="Arial"/>
          <w:sz w:val="22"/>
          <w:szCs w:val="22"/>
        </w:rPr>
        <w:t xml:space="preserve">místní komunikace v Království - na p. p. č. 2849/1, 2780, 2769/2 a 2887/3  v k. ú. Království, v Královce – p. p. č. 687, 678/5 v k. ú. Královka, </w:t>
      </w:r>
      <w:bookmarkEnd w:id="0"/>
      <w:r>
        <w:rPr>
          <w:rFonts w:cs="Arial" w:ascii="Arial" w:hAnsi="Arial"/>
          <w:sz w:val="22"/>
          <w:szCs w:val="22"/>
        </w:rPr>
        <w:t>v Novém Hraběcí – p. p. č. 700 v k. ú. Nové Hraběcí a ve Šluknově v ul. Na Příkopě na p. č. 80 v k. ú. Šluknov, v ul. Luční na p. č. 667, 651/1 v k. ú. Šluknov, v ul. Resslerova na p. č. 2733 v k. ú. Šluknov, a v ul. Budišínská na p. č. 914 a 915 v k. ú. Šluknov vše v obci Šluknov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doba plně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ab/>
        <w:t xml:space="preserve">03.2024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díla: </w:t>
        <w:tab/>
        <w:t>07.202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hodnota veřejné zakázky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odnota veřejné zakázky se předpokládá do výše 5.100.000 Kč bez DP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zvednutí zadávací dokumentace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Zadávací dokumentace výzvy </w:t>
      </w:r>
      <w:r>
        <w:rPr>
          <w:color w:val="auto"/>
          <w:sz w:val="22"/>
          <w:szCs w:val="22"/>
        </w:rPr>
        <w:t xml:space="preserve">je k dispozici na profilu zadavatele města Šluknov – EZAK: </w:t>
      </w:r>
      <w:hyperlink r:id="rId5">
        <w:r>
          <w:rPr>
            <w:rStyle w:val="InternetLink"/>
          </w:rPr>
          <w:t>https://verejne.zakazky.mesto-sluknov.cz/</w:t>
        </w:r>
      </w:hyperlink>
      <w:r>
        <w:rPr>
          <w:color w:val="auto"/>
          <w:sz w:val="22"/>
          <w:szCs w:val="22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informace o ovládání systému naleznete v uživatelské příručce </w:t>
      </w:r>
      <w:hyperlink r:id="rId6">
        <w:r>
          <w:rPr>
            <w:rStyle w:val="InternetLink"/>
            <w:sz w:val="22"/>
            <w:szCs w:val="22"/>
          </w:rPr>
          <w:t>https://verejne.zakazky.mesto-sluknov.cz/data/manual/EZAK-Manual-Dodavatele.pdf</w:t>
        </w:r>
      </w:hyperlink>
      <w:r>
        <w:rPr>
          <w:sz w:val="22"/>
          <w:szCs w:val="22"/>
        </w:rPr>
        <w:t xml:space="preserve">  a manuálu elektronického podpisu  </w:t>
      </w:r>
      <w:hyperlink r:id="rId7">
        <w:r>
          <w:rPr>
            <w:rStyle w:val="InternetLink"/>
            <w:sz w:val="22"/>
            <w:szCs w:val="22"/>
          </w:rPr>
          <w:t>https://verejne.zakazky.mesto-sluknov.cz/data/manual/QCM.Podepisovaci_applet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známení o zahájení této veřejné zakázky je zveřejněno na profilu zadavatele prostřednictvím E-ZAKu města Šluknov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oprávněn požadovat po Zadavateli dodatečné informace k zadávacím podmínkám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vacím podmínkám Zadavatel poskytne uchazeči dodatečné informace, a to nejpozději do 4 pracovních dnů ode dne doručení žádosti uchazeče. V případě informace doručené později než ve lhůtě 4 pracovních dnů před skončením lhůty pro podání nabídek si zadavatel vyhrazuje právo na žádost nereagova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skytnout uchazečům dodatečné informace k zadávacím podmínkám i bez jejich předchozí žádosti. Dodatečné informace budou uveřejněny na profilu zadavatele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datečné informace musí dodavatel doručit buď písemnou formou (tj. poštou, osobně či prostřednictvím datové schránky) nebo prostřednictvím profilu zadavatel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datečné informace musí dodavatel doručit na adresu: Městský úřad Šluknov, Odbor rozvoje a životního prostředí, nám. Míru 1, 407 77 Šluknov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ídka místa plnění: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ídka místa se nekoná, jedná se o veřejně přístupné komunika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základních kvalifikačních předpokladů (viz příloha čestné prohlášení uchazeče splnění kvalifikace, která je přílohou zadávací dokumentace) podle § 53 odst. 1 zákona prokáže dodavatel předložením čestného prohlášení, z jehož obsahu bude zřejmé, že dodavatel kvalifikační předpoklady požadované zadavatelem splňuj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Čestné prohlášení o splnění základních kvalifikačních předpokladů“ je jednou z příloh výzvy – příloha č. 5.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ost, schopnost a zkušenost s realizací obdobných akcí, která je předmětem veřejné zakázky prokáže uchazeč referencemi již realizovaných nejméně tří referenčních staveb obdobného charakteru (</w:t>
      </w:r>
      <w:r>
        <w:rPr>
          <w:rFonts w:cs="Arial" w:ascii="Arial" w:hAnsi="Arial"/>
          <w:b/>
          <w:bCs/>
        </w:rPr>
        <w:t>oprava minimálně 3 komunikací s asfaltovým povrchem</w:t>
      </w:r>
      <w:r>
        <w:rPr>
          <w:rFonts w:cs="Arial" w:ascii="Arial" w:hAnsi="Arial"/>
        </w:rPr>
        <w:t xml:space="preserve">, za období posledních pěti celých kalendářních roků, ve finančním plnění min. 1.500.000 Kč na každou z referenčních staveb bez DPH, jež vyplní do přílohy č. 5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, se kterým má být uzavřena smlouva podle § 82 zákona, je (pokud jej k tomu zadavatel vyzve) povinen před jejím uzavřením předložit zadavateli originály nebo úředně ověřené kopie dokladů prokazujících splnění kvalifikace. Nesplnění této povinnosti se považuje za neposkytnutí součinnosti k uzavření smlouvy ve smyslu ustanovení § 82 odst. 4 zákona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možňuje pro realizaci zakázky využití subdodavatelů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em pro hodnocení veřejné zakázky je nejnižší nabídková cena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</w:t>
        <w:tab/>
        <w:tab/>
        <w:tab/>
        <w:tab/>
        <w:t xml:space="preserve"> váha 100 %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latby za provedené dodávky a služby budou realizovány dílčími měsíčními fakturami – daňovými doklady splňujícími náležitosti dle zákona č. 235/2004 Sb. – dle reálně provedených služeb a dodávek, na základě oboustranně odsouhlasených provedených </w:t>
      </w:r>
      <w:r>
        <w:rPr>
          <w:color w:val="auto"/>
          <w:sz w:val="22"/>
          <w:szCs w:val="22"/>
        </w:rPr>
        <w:t>služeb a dodávek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dnotlivé dílčí faktury, budou hrazeny se splatností 30 dnů ode dne doručení schválené faktury stavebním dozorem investora. Faktura bude obsahovat soupis provedených prací vč. zůstatků plnění. Zadavatel nebude poskytovat zálohy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jedná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smluvní pokutu za prodlení s termínem dokončení díla bez vad a nedodělků ve </w:t>
      </w:r>
      <w:r>
        <w:rPr>
          <w:b/>
          <w:bCs/>
          <w:sz w:val="22"/>
          <w:szCs w:val="22"/>
        </w:rPr>
        <w:t xml:space="preserve">výši 3.000 Kč za každý i započatý den </w:t>
      </w:r>
      <w:r>
        <w:rPr>
          <w:sz w:val="22"/>
          <w:szCs w:val="22"/>
        </w:rPr>
        <w:t xml:space="preserve">prodlení s předáním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ční dob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a na 60 měsíců, počínaje dnem předání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podmínky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e zavazuje dodržet při provádění díla platné normy a postupy pro provádění prací dle rozsahu zakáz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splněním těchto podmínek vznikne zadavateli škoda, hradí ji uchazeč v plném rozsah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tné zpracov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tanoví nabídkovou cenu, tj. celkovou cenu za provedení celého plnění dle naceněného výkazu výměr. Nabídková cena bude uvedena v čle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bez daně z přidané hodnoty (DP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tně DPH (platné v době podání nabídk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včetně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y budou probíhat výhradně v CZK a rovněž veškeré cenové údaje v této měně. </w:t>
      </w:r>
      <w:r>
        <w:rPr>
          <w:b/>
          <w:bCs/>
          <w:sz w:val="22"/>
          <w:szCs w:val="22"/>
        </w:rPr>
        <w:t xml:space="preserve">Nabídková cena bude zpracována v souladu se zadávací dokumentací a po položkách uvedených ve výkazu výměr ve stejném členění a pořadí položek předloženého výkazu výměr. Uchazeč ocení předložené výkazy výměr se součtem do krycího listu. Nabídky nezpracované dle stanoveného výkazu výměr budou vylouče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 případě že výkaz výměr nebude obsahovat práce potřebné k plnění předmětu veřejné zakázky, vyčíslí je uchazeč mimo výkaz výměr a tuto skutečnost uvede na zvláštní list za oceněný výkaz výměr, včetně zdůvodnění navržených prací. Tyto práce nebudou zahrnuty do krycího listu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odklady k vypracování nabídky budou předány zadavatelem uchazeči v elektronické podobě. Nabídková cena bude uvedena jako cena nejvýše přípustná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nesplňující podmínky výzvy budou vyloučeny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bídka bude členěna v tomto pořadí (podepsané oprávněnou osobou)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nabídce musí být uvedeny identifikační údaje uchazeče. Za tím účelem zadavatel předkládá jako </w:t>
      </w:r>
      <w:r>
        <w:rPr>
          <w:rFonts w:cs="Arial" w:ascii="Arial" w:hAnsi="Arial"/>
        </w:rPr>
        <w:t>přílohu č. 4</w:t>
      </w:r>
      <w:r>
        <w:rPr>
          <w:rFonts w:cs="Arial" w:ascii="Arial" w:hAnsi="Arial"/>
          <w:color w:val="000000"/>
        </w:rPr>
        <w:t xml:space="preserve"> této zadávací dokumentace vzor krycího listu nabídky. Krycí list nabídky musí být podepsán osobou oprávněnou jednat jménem či za uchazeče. V případě rozporu mezi krycím listem nabídky a návrhem smlouvy bude pro posouzení a hodnocení nabídky uchazeče relevantní návrh smlouvy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ve své nabídce předloží </w:t>
      </w:r>
      <w:r>
        <w:rPr>
          <w:rFonts w:cs="Arial" w:ascii="Arial" w:hAnsi="Arial"/>
          <w:b/>
          <w:color w:val="000000"/>
        </w:rPr>
        <w:t>harmonogram prací a dodávek</w:t>
      </w:r>
      <w:r>
        <w:rPr>
          <w:rFonts w:cs="Arial" w:ascii="Arial" w:hAnsi="Arial"/>
          <w:color w:val="000000"/>
        </w:rPr>
        <w:t>, který bude zcela respektovat lhůty plnění uvedené v této výzvě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sestaví dokumenty ve své nabídce v následujícím pořadí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vzor je přílohou č. 5 této zadávací dokumentace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výkaz výměr dle příloh č. 3a a 3b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splnění základních kvalifikačních předpokladů a o ekonomické a finanční způsobilosti splnit zakázku (vzor je přílohou č. 6 ZD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k prokázání splnění profesních a technických kvalifikačních předpokladů (vzor seznamu významných stavebních prací je součástí přílohy č. 6 této zadávací dokumentace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ací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, který musí být v souladu s přílohou č. 4 této zadávací dokumentace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, ostatní jsou-li požadovány touto zadávací dokumentací nebo záko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od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8">
        <w:r>
          <w:rPr>
            <w:rStyle w:val="InternetLink"/>
            <w:sz w:val="22"/>
            <w:szCs w:val="22"/>
          </w:rPr>
          <w:t>https://verejne.zakazky.mesto-sluknov.cz/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FF0000"/>
          <w:sz w:val="22"/>
          <w:szCs w:val="22"/>
        </w:rPr>
        <w:t>Zaslání nabídky v listinné podobě poštou, osobně či prostřednictvím datové schránky je nepřípustné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hůta k podání zpracované nabídky je stanovena do </w:t>
      </w:r>
      <w:r>
        <w:rPr>
          <w:b/>
          <w:color w:val="auto"/>
          <w:sz w:val="22"/>
          <w:szCs w:val="22"/>
        </w:rPr>
        <w:t xml:space="preserve">19.02.2025 </w:t>
      </w:r>
      <w:r>
        <w:rPr>
          <w:b/>
          <w:bCs/>
          <w:color w:val="auto"/>
          <w:sz w:val="22"/>
          <w:szCs w:val="22"/>
        </w:rPr>
        <w:t xml:space="preserve">do 09:00 hodin.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ávací lhůta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stanovuje minimální dobu, po kterou je uchazeč svou nabídkou vázán, na 90 dnů od posledního dne pro pod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tevírání obálek s nabídkam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zhledem k tomu, že budou podávány pouze elektronické nabídky, </w:t>
      </w:r>
      <w:r>
        <w:rPr>
          <w:b/>
          <w:sz w:val="22"/>
          <w:szCs w:val="22"/>
        </w:rPr>
        <w:t>nebude se konat veřejné otevír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lší podmín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musí ve svém čestném prohlášení, které bude součástí nabídky, souhlasit, se zveřejněním všech náležitostí budoucího smluvního vztahu tzn. Vlastní smlouva, včetně jejích příloh)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vyplní žlutě podsvícená pole v návrhu Smlouvy o dílo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nepřipouští varianty nabíd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áva, povinnosti či podmínky neuvedené v této výzvě se řídí zákonem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rohlášení a práva zadavatele: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bídky nezpracované dle výzvy k předložení nabídky, nabídky podané po uplynutí lhůty pro podání nabídek nebo neúplné budou vyloučeny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toto zadávací zřízení kdykoliv zrušit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ponechat si všechny obdržené nabídky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uchazečům hradit žádné náklady spojené s účastí v zadávacím řízení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rohlašuje, že při nakládání s údaji, kterými uchazeč prokáže splnění kvalifikačních předpokladů, bude postupovat tak, aby nedošlo k porušení práv a oprávněných zájmů uchazečů, pokud se týká ochrany jejich duševního vlastnictví nebo obchodního tajemství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nebude informace získané při této veřejné zakázce od jednotlivých uchazečů sdělovat třetím osobám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 Šluknově dne 31.01.2025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 v. r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doucí Odboru rozvoje a ŽP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ěstský úřad Šluknov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řílohy: 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 – Popis prací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opis č. 2 – Projektová dokumentace opravy opěrné zdi v lokalitě č. 4 - Královka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3a, 3b – Soupis stavebních prací, dodávek a služeb - položkový výkaz výměr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4 – Závazný text smlouvy o dílo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5 – Krycí list nabídky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Příloha č. 6 – Čestné prohlášení uchazeče o splnění základních kvalifikačních předpokladů a o ekonomické a finanční způsobilosti splnit zakázku (vč. referenčních staveb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80"/>
      <w:jc w:val="right"/>
      <w:rPr>
        <w:rStyle w:val="Pagenumber"/>
      </w:rPr>
    </w:pPr>
    <w:r>
      <mc:AlternateContent>
        <mc:Choice Requires="wps">
          <w:drawing>
            <wp:anchor behindDoc="1" distT="7620" distB="11430" distL="12065" distR="6985" simplePos="0" locked="0" layoutInCell="0" allowOverlap="1" relativeHeight="8" wp14:anchorId="4FC809C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4FC809C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3ff6"/>
    <w:rPr>
      <w:color w:val="605E5C"/>
      <w:shd w:fill="E1DFDD" w:val="clear"/>
    </w:rPr>
  </w:style>
  <w:style w:type="character" w:styleId="FontStyle60" w:customStyle="1">
    <w:name w:val="Font Style60"/>
    <w:qFormat/>
    <w:rsid w:val="00a757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necny@mesto-sluknov.cz" TargetMode="External"/><Relationship Id="rId4" Type="http://schemas.openxmlformats.org/officeDocument/2006/relationships/hyperlink" Target="mailto:chroust@mesto-sluknov.cz" TargetMode="External"/><Relationship Id="rId5" Type="http://schemas.openxmlformats.org/officeDocument/2006/relationships/hyperlink" Target="https://verejne.zakazky.mesto-sluknov.cz/" TargetMode="External"/><Relationship Id="rId6" Type="http://schemas.openxmlformats.org/officeDocument/2006/relationships/hyperlink" Target="https://verejne.zakazky.mesto-sluknov.cz/data/manual/EZAK-Manual-Dodavatele.pdf" TargetMode="External"/><Relationship Id="rId7" Type="http://schemas.openxmlformats.org/officeDocument/2006/relationships/hyperlink" Target="https://verejne.zakazky.mesto-sluknov.cz/data/manual/QCM.Podepisovaci_applet.pdf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6</Pages>
  <Words>1898</Words>
  <Characters>11200</Characters>
  <CharactersWithSpaces>13072</CharactersWithSpaces>
  <Paragraphs>26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8:00Z</dcterms:created>
  <dc:creator>.</dc:creator>
  <dc:description/>
  <dc:language>en-US</dc:language>
  <cp:lastModifiedBy>Mgr. Martin Chroust</cp:lastModifiedBy>
  <cp:lastPrinted>2014-04-29T08:17:00Z</cp:lastPrinted>
  <dcterms:modified xsi:type="dcterms:W3CDTF">2025-01-31T09:14:00Z</dcterms:modified>
  <cp:revision>32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