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bidi="ar-SA"/>
              </w:rPr>
              <w:t>Fukovský výběžek – společně nezapomeneme (Aktivita: Obnova rozhledny na Jitrovník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9.24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19. 12.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24. 01. 202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zadavatel přistupuje ke změně/doplnění zadávací dokumentace v souladu s § 99 odst. 1 Zákon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NĚNÍ ŽÁDOSTI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1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rPr>
          <w:rFonts w:ascii="Arial" w:hAnsi="Arial" w:cs="Arial"/>
          <w:spacing w:val="-1"/>
        </w:rPr>
      </w:pPr>
      <w:r>
        <w:rPr>
          <w:rFonts w:cs="Arial" w:ascii="Arial" w:hAnsi="Arial"/>
          <w:lang w:val="cs-CZ"/>
        </w:rPr>
        <w:t>Dobrý den, rádi bychom si s vámi potvrdili, že máte k dispozici stavební povolení k realizaci poptávané rozhledny. V zadávací dokumentaci tuto informaci nemůžeme dohledat. Děkujeme za odpověď</w:t>
        <w:br/>
      </w:r>
    </w:p>
    <w:p>
      <w:pPr>
        <w:pStyle w:val="Heading1"/>
        <w:jc w:val="both"/>
        <w:rPr/>
      </w:pPr>
      <w:r>
        <w:rPr/>
        <w:t>VYSVĚTLENÍ/ZMĚNA/DOPLNĚNÍ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, zadavatel disponuje pro realizaci akce platným stavebním povolením, včetně změnového povolení, kterým byla lhůta pro dokončení stavby prodloužena do 31.12.2027. Oba dokumenty zveřejňujeme jako přílohu zadávací dokumentace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5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 0026168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 Stavební povolení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í o změně stavby před dokončení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3208020" cy="1034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146a"/>
    <w:rPr>
      <w:rFonts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character" w:styleId="ZkladntextChar" w:customStyle="1">
    <w:name w:val="Základní text Char"/>
    <w:basedOn w:val="DefaultParagraphFont"/>
    <w:link w:val="Textbody1"/>
    <w:uiPriority w:val="1"/>
    <w:qFormat/>
    <w:rsid w:val="00cf3879"/>
    <w:rPr>
      <w:rFonts w:cs="" w:cstheme="minorBid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f3879"/>
    <w:pPr>
      <w:widowControl w:val="false"/>
      <w:spacing w:before="0" w:after="0"/>
      <w:ind w:left="115" w:hanging="0"/>
    </w:pPr>
    <w:rPr>
      <w:rFonts w:ascii="Calibri" w:hAnsi="Calibri" w:cs="" w:cstheme="minorBid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7146a"/>
    <w:pPr>
      <w:spacing w:before="0" w:after="0"/>
    </w:pPr>
    <w:rPr>
      <w:rFonts w:ascii="Calibri" w:hAnsi="Calibri" w:eastAsia="Calibri" w:cs="" w:cstheme="minorBidi" w:eastAsiaTheme="minorHAnsi"/>
      <w:kern w:val="2"/>
      <w:szCs w:val="21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cf3879"/>
    <w:pPr>
      <w:widowControl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f387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F273-DE3E-42DF-A8B3-E75E036A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262</Words>
  <Characters>1547</Characters>
  <CharactersWithSpaces>18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4-11-19T08:36:00Z</cp:lastPrinted>
  <dcterms:modified xsi:type="dcterms:W3CDTF">2025-01-24T11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