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b/>
        </w:rPr>
        <w:t>Zajištění letní údržby komunikací města Šluknov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b/>
                <w:b/>
                <w:sz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Calibri" w:hAnsi="Calibri" w:asciiTheme="minorHAnsi" w:hAnsiTheme="minorHAnsi"/>
                <w:caps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Zápis v obchodním rejstřík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  <w:t>Bankovní spoje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22"/>
                <w:lang w:val="cs-CZ" w:eastAsia="en-US" w:bidi="ar-SA"/>
              </w:rPr>
              <w:t>Celková cena za 1 rok (v Kč bez DPH)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Cs w:val="18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asciiTheme="minorHAnsi" w:hAnsiTheme="minorHAnsi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asciiTheme="minorHAnsi" w:hAnsiTheme="minorHAnsi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dpis oprávněného zástupce dodavatel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4758434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  <w:drawing>
        <wp:inline distT="0" distB="0" distL="0" distR="0">
          <wp:extent cx="771525" cy="666750"/>
          <wp:effectExtent l="0" t="0" r="0" b="0"/>
          <wp:docPr id="1" name="Obrázek 3" descr="Obsah obrázku text, emblém, erbovní znak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emblém, erbovní znak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5-01-08T06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