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PD – Bytový dům v Jiráskově ve Šluknov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21.11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S PROJEKT ARCHITEKTONICKÁ A PROJEKČNÍ KANCELÁŘ S.R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cs="Arial" w:ascii="Arial" w:hAnsi="Arial"/>
          <w:b/>
          <w:bCs/>
          <w:spacing w:val="-1"/>
          <w:sz w:val="28"/>
          <w:szCs w:val="28"/>
        </w:rPr>
        <w:t>Náměstí Míru 30/16, 276 01 Měl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066667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 projekt architektonická a projekční kancelář s.r.o., náměstí Míru 30/16, 276 01 Mělník, IČ 066667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1.788.000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. arch. Jakub Kuthan, Spojovací 467, 253 01 Hostivice, IČ 8757740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 xml:space="preserve">1.890.000 </w:t>
            </w:r>
            <w:r>
              <w:rPr>
                <w:rFonts w:cs="Arial" w:ascii="Arial" w:hAnsi="Arial"/>
                <w:bCs/>
                <w:spacing w:val="-1"/>
              </w:rPr>
              <w:t>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er Mark s.r.o., Josefská 516/01, 602 00 Brno-město, IČ 0721448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spacing w:val="-1"/>
              </w:rPr>
              <w:t>1.901.000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TEKTURA, s.r.o., Vikova 1142/15, 140 00 Praha-Krč, IČ 265055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Cs/>
                <w:spacing w:val="-1"/>
              </w:rPr>
              <w:t>2.250.000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 arcom s.r.o., Příběnická 981/4, 130 00 Praha 3-Žižkov, IČ 2717697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 xml:space="preserve">3.460.000 </w:t>
            </w:r>
            <w:r>
              <w:rPr>
                <w:rFonts w:cs="Arial" w:ascii="Arial" w:hAnsi="Arial"/>
                <w:bCs/>
                <w:spacing w:val="-1"/>
              </w:rPr>
              <w:t>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D Ateliér s.r.o., Orlí 480/7, 602 00 Brno-město, IČ 2771487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spacing w:val="-1"/>
              </w:rPr>
              <w:t>3.948.000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16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62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1-16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