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DODATEČNÉ INFORM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Sladovna Šluknov, č. p. 645 – výroba a osazení oken západního průčelí (16 ks)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/>
        </w:rPr>
        <w:t>Dne 10. 01. 202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ění otázek v rámci žádosti o dodatečné informace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Na základě telefonické informace uchazeče bylo zjištěno, že v předložené příloze č. 2 – výkaz výměr bylo uzamčeno políčko jednotkové ceny u položky č. 7 – ošetření a nátěr stávajících mříží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az výměr je opraven a vyměněn.</w:t>
      </w:r>
      <w:bookmarkStart w:id="0" w:name="_GoBack"/>
      <w:bookmarkEnd w:id="0"/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doucí odboru rozvoje a ŽP, MěÚ Šluknov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4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3860d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</Words>
  <Characters>421</Characters>
  <CharactersWithSpaces>496</CharactersWithSpaces>
  <Paragraphs>1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8:00Z</dcterms:created>
  <dc:creator>.</dc:creator>
  <dc:description/>
  <dc:language>en-US</dc:language>
  <cp:lastModifiedBy>Bušek</cp:lastModifiedBy>
  <cp:lastPrinted>2022-05-18T13:59:00Z</cp:lastPrinted>
  <dcterms:modified xsi:type="dcterms:W3CDTF">2025-01-10T12:38:00Z</dcterms:modified>
  <cp:revision>2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