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bidi="ar-SA"/>
              </w:rPr>
              <w:t>Fukovský výběžek – společně nezapomeneme (Aktivita: Obnova rozhledny na Jitrovník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56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9.240.000 Kč bez DPH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https://verejne.zakazky.mesto-sluknov.cz/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19. 12. 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Šluknově dne 07. 01. 202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ám poskytuje v souladu s § 98 Zákona, na základě vlastního podnětu, vysvětlení zadávací dokumentace k výše uvedenému zadávacímu řízení. Zároveň zadavatel přistupuje k doplnění zadávací dokumentace v souladu s § 99 odst. 1 Zákona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VYSVĚTLENÍ/ZMĚNA/DOPLNĚNÍ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doplňuje, že součástí akce je i dodávka a montáž mobiliáře uvedeného v situačních výkresech. V rozpočtu jsou náklady na dodávky těchto konstrukcí zahrnuty v pol. č. 18-20 a 26. Pro jasnou představu o této dodávce doplňujeme níže textový popis mobiliáře a přikládáme výkresovou část. Účastnící tedy náklady na dodávku a montáž tohoto mobiliáře zahrnou do výše uvedené položky a budou s ní při realizaci stavby počítat. Textovou část infotabule dodá zadavatel, zhotovitel bude hradit pouze grafické zpracování a výrobu infotabule.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  <w:t>V bezprostředním okolí rozhledny jsou navrženy doplňkové prvky venkovního mobiliáře – sestava stolu a lavic a stojan pro infopanel. Tyto prvky jsou vyrobeny za použití stejných prvků jako konstrukce rozhledny, tedy pomocí ocelových profilů, pásoviny a pororoštů. Povrchová úprava taktéž žárovým zinkováním. Základové konstrukce jsou vzhledem k zamezení poškození kořenů stromů navrženy bez použití betonu – zemní vruty. Pro založení infopanelu budou použity zemní vruty o minimální délce 800 mm, pro založení odpadkového koše a lavic se stolem o minimální délce 650 mm. Způsob kotvení bude realizován dle zakončení použitých vrutů, tomu musí odpovídat úprava sloupků kotvených prvků. Tyto úpravy nesmí být po zasypání štěrkopískovou vrstvou viditelné.</w:t>
      </w:r>
    </w:p>
    <w:p>
      <w:pPr>
        <w:pStyle w:val="NoSpacing"/>
        <w:jc w:val="both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upřesňuje a upravuje pol. č. 6 soupisu prací k nacenění, kde jsou nově přesně definovány práce, které zadavatel požaduje do položky zahrnout, v souladu se zveřejněným návrhem smlouvy o dílo. Původní soupis prací k nacenění je tak zneplatněn a zveřejňuje se nový soupis prací, který pro nacenění účastníci použijí.</w:t>
      </w:r>
    </w:p>
    <w:p>
      <w:pPr>
        <w:pStyle w:val="Heading1"/>
        <w:rPr/>
      </w:pPr>
      <w:r>
        <w:rPr/>
        <w:t>PODPI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51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lukno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ídlem nám. Míru 1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0 777 Šluknov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Chroust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rozvoje a ŽP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elektronicky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ČO: 0026168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ová část mobiliáře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pravený soupis prací k naceně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3208020" cy="10344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802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146a"/>
    <w:rPr>
      <w:rFonts w:eastAsia="Calibri" w:cs="" w:cstheme="minorBidi" w:eastAsiaTheme="minorHAnsi"/>
      <w:kern w:val="2"/>
      <w:sz w:val="22"/>
      <w:szCs w:val="21"/>
      <w:lang w:eastAsia="en-US"/>
      <w14:ligatures w14:val="standardContextual"/>
    </w:rPr>
  </w:style>
  <w:style w:type="character" w:styleId="ZkladntextChar" w:customStyle="1">
    <w:name w:val="Základní text Char"/>
    <w:basedOn w:val="DefaultParagraphFont"/>
    <w:link w:val="Textbody1"/>
    <w:uiPriority w:val="1"/>
    <w:qFormat/>
    <w:rsid w:val="00cf3879"/>
    <w:rPr>
      <w:rFonts w:cs="" w:cstheme="minorBid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f3879"/>
    <w:pPr>
      <w:widowControl w:val="false"/>
      <w:spacing w:before="0" w:after="0"/>
      <w:ind w:left="115" w:hanging="0"/>
    </w:pPr>
    <w:rPr>
      <w:rFonts w:ascii="Calibri" w:hAnsi="Calibri" w:cs="" w:cstheme="minorBid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27146a"/>
    <w:pPr>
      <w:spacing w:before="0" w:after="0"/>
    </w:pPr>
    <w:rPr>
      <w:rFonts w:ascii="Calibri" w:hAnsi="Calibri" w:eastAsia="Calibri" w:cs="" w:cstheme="minorBidi" w:eastAsiaTheme="minorHAnsi"/>
      <w:kern w:val="2"/>
      <w:szCs w:val="21"/>
      <w14:ligatures w14:val="standardContextual"/>
    </w:rPr>
  </w:style>
  <w:style w:type="paragraph" w:styleId="TableParagraph" w:customStyle="1">
    <w:name w:val="Table Paragraph"/>
    <w:basedOn w:val="Normal"/>
    <w:uiPriority w:val="1"/>
    <w:qFormat/>
    <w:rsid w:val="00cf3879"/>
    <w:pPr>
      <w:widowControl w:val="false"/>
      <w:spacing w:before="0" w:after="0"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f387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4F273-DE3E-42DF-A8B3-E75E036AE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2</Pages>
  <Words>425</Words>
  <Characters>2510</Characters>
  <CharactersWithSpaces>293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6:00Z</dcterms:created>
  <dc:creator>Motal</dc:creator>
  <dc:description/>
  <dc:language>en-US</dc:language>
  <cp:lastModifiedBy>Mgr. Martin Chroust</cp:lastModifiedBy>
  <cp:lastPrinted>2024-11-19T08:36:00Z</cp:lastPrinted>
  <dcterms:modified xsi:type="dcterms:W3CDTF">2025-01-07T10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