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bCs/>
          <w:color w:val="auto"/>
        </w:rPr>
        <w:t>Odběratelská trafostanice a přípojky NN pro objekty č. p. 642, 648 a 840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846"/>
      </w:tblGrid>
      <w:tr>
        <w:trPr>
          <w:trHeight w:val="1273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12-18T09:1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