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b/>
          <w:b/>
          <w:sz w:val="32"/>
          <w:szCs w:val="32"/>
          <w:lang w:eastAsia="en-US"/>
        </w:rPr>
      </w:pPr>
      <w:r>
        <w:rPr>
          <w:rFonts w:eastAsia="Calibri" w:ascii="Verdana" w:hAnsi="Verdana"/>
          <w:b/>
          <w:sz w:val="32"/>
          <w:szCs w:val="32"/>
          <w:lang w:eastAsia="en-US"/>
        </w:rPr>
        <w:t>Odběratelská trafostanice a přípojky NN pro objekty č. p. 642, 648 a 840 ve Šluknově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k podání nabídky, jako podkladu pro účast ve VŘ zadavatele na akci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Odběratelská trafostanice a přípojky NN pro objekty č. p. 642, 648 a 840 ve Šluknově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4-12-18T09:17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