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Realizace zpevněných ploch z betonové dlažby ve 3 lokalitách města Šluk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400.000 Kč bez DPH (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celková předpokládaná hodnota II. etapy plánované k realizaci po celkem 3 částech pro roky 2024 - 2026 je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7,5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 mil. Kč bez DPH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1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Realizace zpevněných ploch z betonové dlažby ve 3 lokalitách města Šluk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Realizace zpevněných ploch z betonové dlažby ve 3 lokalitách města Šluk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Realizace zpevněných ploch z betonové dlažby ve 3 lokalitách města Šluk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Realizace zpevněných ploch z betonové dlažby ve 3 lokalitách města Šluk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45920" cy="459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0E591-B6AA-4E93-81B6-6C8A7D19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8</Pages>
  <Words>1011</Words>
  <Characters>5965</Characters>
  <CharactersWithSpaces>69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4-12-18T06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