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Sladovna Šluknov, č. p. 645 – výroba a osazení oken západního průčelí (16 ks)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Sladovna Šluknov, č. p. 645 – výroba a osazení oken západního průčelí (16 ks)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dcterms:modified xsi:type="dcterms:W3CDTF">2024-12-06T12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