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ladovna Šluknov, č. p. 645 – výroba a osazení oken západního průčelí (16 ks)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1</Words>
  <Characters>3275</Characters>
  <CharactersWithSpaces>3839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3:00Z</dcterms:created>
  <dc:creator>a</dc:creator>
  <dc:description/>
  <dc:language>en-US</dc:language>
  <cp:lastModifiedBy>Bušek</cp:lastModifiedBy>
  <dcterms:modified xsi:type="dcterms:W3CDTF">2024-12-06T12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