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Radonový program ČR - MŠ Svojsíkova 352, Šluknov – protiradonové ozdravné opatření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889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757</Characters>
  <CharactersWithSpaces>87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5:00Z</dcterms:created>
  <dc:creator>a</dc:creator>
  <dc:description/>
  <dc:language>en-US</dc:language>
  <cp:lastModifiedBy>Bušek</cp:lastModifiedBy>
  <dcterms:modified xsi:type="dcterms:W3CDTF">2024-12-12T09:4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