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adonový program ČR - MŠ Svojsíkova 352, Šluknov – protiradonové ozdravné opatře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050</Characters>
  <CharactersWithSpaces>120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cp:lastPrinted>2014-04-23T10:35:00Z</cp:lastPrinted>
  <dcterms:modified xsi:type="dcterms:W3CDTF">2024-12-12T09:4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