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</w:rPr>
        <w:t>Místní energetická koncepce města Šluknov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885"/>
      </w:tblGrid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.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1696"/>
        <w:gridCol w:w="1558"/>
        <w:gridCol w:w="1746"/>
        <w:gridCol w:w="1515"/>
        <w:gridCol w:w="2126"/>
      </w:tblGrid>
      <w:tr>
        <w:trPr>
          <w:trHeight w:val="1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k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zpracování ME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 M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byvatel obce, pro kterou byla MEK zpracován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3</Pages>
  <Words>536</Words>
  <Characters>3168</Characters>
  <CharactersWithSpaces>3697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Mgr. Martin Chroust</cp:lastModifiedBy>
  <dcterms:modified xsi:type="dcterms:W3CDTF">2024-12-10T06:26:00Z</dcterms:modified>
  <cp:revision>2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