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 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 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Místní energetická koncepce města Šlukn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měst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za zpracování analýzy výchozího stav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návrhové část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energetického akčního plán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ostatní činnosti nutné k dokončení MEK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01210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4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12-10T06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