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veřejné zakázky malého rozsahu 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Místní energetická koncepce města Šluknov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10. 12. 202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lužby pro realizaci akce „Místní energetická koncepce města Šluknov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zakázky je zpracování místní energetické koncepce pro město Šluknov, v souladu se všemi požadavky platného znění zákona č. 406/2000 Sb., o hospodaření s energií. Předmět veřejné zakázky bude zpracován v souladu s aktuálním Metodickým pokynem Ministerstva průmyslu a obchodu pro žadatele o dotaci na zpracování místní energetické koncepce z Národního plánu obnovy, který je přílohou č. 1 této zadávací dokumentace.</w:t>
        <w:br/>
        <w:br/>
        <w:t>Předmět zakázky bude obsahovat zejména následující části:</w:t>
        <w:br/>
        <w:t>- manažerské shrnutí;</w:t>
        <w:br/>
        <w:t>- úvod, popis a analýza lokality</w:t>
        <w:br/>
        <w:t>- přehled všech zdrojů energie: síťových zdrojů energie i místních zdrojů energie (vč. obnovitelných zdrojů energie - tj. OZE);</w:t>
        <w:br/>
        <w:t>- přehled všech způsobů užití energie v obci;</w:t>
        <w:br/>
        <w:t>- bilance mezi zdroji energie a její spotřebou;</w:t>
        <w:br/>
        <w:t>- optimální komplexní rozvoj energetiky města vč. potenciálu OZE, udržitelné decentrální a lokální (případně komunitní) energetiky;</w:t>
        <w:br/>
        <w:t>- návrh možných řešení (zásobník obecných projektů) u všech typů dodávek energie vůči všem druhům a objemům spotřebovávané energie v rozdělení na (a) veřejný sektor; (b) domácnosti; (c) podnikatelský sektor.</w:t>
        <w:br/>
        <w:t>- Energetický akční plán (včetně přehledu všech relevantních plánovaných aktivit (opatření), které budou v rámci energetiky obce připravované a realizované se specifikací technických řešení, investičních potřeb a organizačně časových kapacit), součástí bude také harmonogram plnění plánu;</w:t>
        <w:br/>
        <w:t>- implementační struktura a návazných opatření v budoucnu;</w:t>
        <w:br/>
        <w:t>- zdroje;</w:t>
        <w:br/>
        <w:t>- nezbytné přílohy.</w:t>
        <w:br/>
        <w:br/>
        <w:t>S odkazem na výše uvedené, bude koncepce rozdělena na dvě části - analytickou a návrhovou.</w:t>
        <w:br/>
        <w:br/>
        <w:t>V analytické části bude zpracován přehled všech zdrojů energie v lokalitě obce, a to síťových zdrojů energie a místních zdrojů energie. Bude zpracován přehled všech způsobů spotřeby energie v příslušné lokalitě obce. Na základě těchto informací bude sestavena bilance kapacitního potenciálu zdrojů energie, které jsou k dispozici a množství energie, které se v lokalitě spotřebovává.</w:t>
        <w:br/>
        <w:br/>
        <w:t>V návrhové části budou zpracovány možná řešení u jednotlivých typů dodávek energie vůči všem druhům a objemům spotřebované energie, na základě kterých bude navrženo optimální řešení zásobování energií v lokalitě obce. Následně bude navržen Energetický akční plán.</w:t>
        <w:br/>
        <w:br/>
        <w:t>Dílo bude předáno ve čtyřech tištěných vyhotoveních a na datovém nosiči ve formátu PDF.</w:t>
        <w:br/>
        <w:br/>
        <w:t>Zpracovatel energetické koncepce se bude účastnit jednání se zástupci obce, zástupci firem a veřejnosti dle požadavků zadavatele.</w:t>
        <w:br/>
        <w:br/>
        <w:t>V příloze č. 2 je uveden Soupis objektů pro zpracování místní energetické koncepce.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Zadavatel sděluje, že disponuje aktuálním Energetickým auditem obce, který poskytne vítěznému účastníkovi jako podklad pro zpracování Místní energetické koncepce.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ergetické a související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14300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e správní území města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01</w:t>
      </w:r>
      <w:r>
        <w:rPr>
          <w:sz w:val="22"/>
        </w:rPr>
        <w:t>. 02. 2025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1. 08. 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3 pracovních dnů ode dne doručení žádosti uchazeče. V případě informace doručené později než ve lhůtě 3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 – místa plnění jsou veřejně přístupn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, prokáže uchazeč referencemi již realizovaných </w:t>
      </w:r>
      <w:r>
        <w:rPr>
          <w:rFonts w:cs="Arial" w:ascii="Arial" w:hAnsi="Arial"/>
          <w:b/>
          <w:bCs/>
        </w:rPr>
        <w:t>nejméně dvou referenčních akcí obdobného charakteru – zpracovanými místními energetickými koncepcemi pro města velikosti min. 4.000 obyvatel, a to ve finančním plnění realizační ceny stavby min. 200.000 Kč bez DPH</w:t>
      </w:r>
      <w:r>
        <w:rPr>
          <w:rFonts w:cs="Arial" w:ascii="Arial" w:hAnsi="Arial"/>
        </w:rPr>
        <w:t xml:space="preserve">, jež vyplní do přílohy č. 5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. 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1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24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latby budou probíhat výhradně v CZK a rovněž veškeré cenové údaje v této měně. Nabídky nesplňující podmínky výzvy budou vyloučeny. V nabídce musí být uvedeny identifikační údaje uchazeče. Za tím účelem zadavatel předkládá jako přílohu č. 4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4 této zadávací dokumentace)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nabídka uchazeče s členěním a rozpisem finančního plnění jednotlivých aktivit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3 této zadávací dokumentace,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15.01.2025 </w:t>
      </w:r>
      <w:r>
        <w:rPr>
          <w:b/>
          <w:bCs/>
          <w:color w:val="auto"/>
          <w:sz w:val="22"/>
          <w:szCs w:val="22"/>
        </w:rPr>
        <w:t xml:space="preserve">do 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10</w:t>
      </w:r>
      <w:r>
        <w:rPr>
          <w:color w:val="auto"/>
          <w:sz w:val="22"/>
        </w:rPr>
        <w:t>.12.2024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Metodický pokyn ke zpracování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Soupis objektů města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4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5 – Čestné prohlášení uchazeče o splnění základních kvalifikačních předpokladů a o ekonomické a finanční způsobilosti splnit zakázku (vč. referenčních staveb)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8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6</Pages>
  <Words>1708</Words>
  <Characters>10079</Characters>
  <CharactersWithSpaces>11764</CharactersWithSpaces>
  <Paragraphs>23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4-12-19T09:38:00Z</dcterms:modified>
  <cp:revision>15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