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 ZADÁVACÍ DOKUMENTACE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tavební práce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Šluknovské stezky – I. etap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28.11.2024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0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ám poskytuje na základě předchozí žádosti, vysvětlení zadávací dokumentace k výše uvedenému zadávacímu říz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Heading1"/>
        <w:rPr/>
      </w:pPr>
      <w:r>
        <w:rPr/>
        <w:t>ZNĚNÍ ŽÁDOSTI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1</w:t>
      </w:r>
    </w:p>
    <w:p>
      <w:pPr>
        <w:pStyle w:val="PlainText"/>
        <w:rPr>
          <w:lang w:val="cs-CZ"/>
        </w:rPr>
      </w:pPr>
      <w:r>
        <w:rPr>
          <w:lang w:val="cs-CZ"/>
        </w:rPr>
        <w:br/>
        <w:t>V rámci dokumentace odpočinkové místo ani technické zprávy altánu, není specifikován materiál konstrukce/konstrukcí. Následně pak v rámci dokumentu "Technická specifikace mobiliáře" je pouhá poznámka "z modřínového dřeva". Prosím tedy o upřesnění materiálu jednotlivých konstrukcí (KVH trámy, obklad vnější, šindel, vnitřní vybavení). Dovoluji si vyslovit obavu zda bude reálné se vejít do dané ceny, pokud by měla být celá konstrukce z modřínu.</w:t>
        <w:br/>
        <w:br/>
        <w:t>Druhý dotaz směřuji k obložení stěn. V rámci dokumentace jsou zmiňovány následující varianty: 1. obložení fasádním profilem 2. obložení dřevěnými prkny 3. dřevěný masivní fošnový/prkenný obklad. Prosím o informaci, která z těchto možností je správná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je specifikován v realizační dokumentaci, konkrétně na první straně dokumentace odpočinkového místa. K této specifikaci na základě dotazu upřesňuji, že konstrukce altánu bude ze smrkového KVH, stěny budou řešeny obkladem z modřínových masivních prken, střešní šindele budou rovněž z modřínu a vnitřní vybavení bude ze smrkového dřeva. Zadávací dokumentací není určena celková cena přístřešku, pouze </w:t>
      </w:r>
      <w:r>
        <w:rPr>
          <w:rFonts w:cs="Arial" w:ascii="Arial" w:hAnsi="Arial"/>
          <w:b/>
          <w:bCs/>
          <w:sz w:val="22"/>
          <w:szCs w:val="22"/>
        </w:rPr>
        <w:t>předpokládaná</w:t>
      </w:r>
      <w:r>
        <w:rPr>
          <w:rFonts w:cs="Arial" w:ascii="Arial" w:hAnsi="Arial"/>
          <w:sz w:val="22"/>
          <w:szCs w:val="22"/>
        </w:rPr>
        <w:t xml:space="preserve"> hodnota celé zakázky, která není taxativně stanovena jako maximální. Účastník plnění nacení v takové výši, za kterou je schopen reálně zakázku pl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/>
      </w:r>
    </w:p>
    <w:sectPr>
      <w:footerReference w:type="default" r:id="rId4"/>
      <w:type w:val="nextPage"/>
      <w:pgSz w:w="11906" w:h="16838"/>
      <w:pgMar w:left="1416" w:right="1416" w:gutter="0" w:header="0" w:top="1416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2D42F-FCED-4135-A414-596C9D3B0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0-03-19T12:14:00Z</cp:lastPrinted>
  <dcterms:modified xsi:type="dcterms:W3CDTF">2024-11-28T10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