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47.34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4. 11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6. 11. 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Normal"/>
        <w:rPr/>
      </w:pPr>
      <w:r>
        <w:rPr/>
        <w:t>SO – Cyklostezka Šluknov-Rumburk v lokalitě Harta</w:t>
      </w:r>
    </w:p>
    <w:p>
      <w:pPr>
        <w:pStyle w:val="Normal"/>
        <w:rPr/>
      </w:pPr>
      <w:r>
        <w:rPr/>
        <w:t>Položka č. 91710  OBRUBY Z BETONOVÝCH PALISÁD  …… 5,68 M3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pacing w:val="-1"/>
        </w:rPr>
      </w:pPr>
      <w:r>
        <w:rPr/>
        <w:t>Žádáme zadavatele o kontrolu výpočtu výkazu výměr.  Do výpočtu je špatně promítnutá délka úseků (49 m + 12,2 m + 123 m + 47,71 m), tudíž výsledná výměra je malá. Dle naší kontroly by mělo být 32,46 m3.</w:t>
      </w:r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znává, že výpočet položky č. 43 listu PV_SO_101 byl zmatečný a chybný. Opravujeme tedy předmětnou položku, které je nově uvedena v jednoznačné měrné jednotce – běžných metrech, dle zpracované P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na základě dotazu č. 1 zveřejňuje novou verzi soupisu prací k nacenění pro cyklostezku Harta. Původní soupis je zneplatněn, účastníci použijí pro nacenění nový soupis prací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25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ravený soupis prací k nacenění pro cyklostezku Har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34090990"/>
    <w:r>
      <w:rPr/>
      <w:drawing>
        <wp:inline distT="0" distB="0" distL="0" distR="0">
          <wp:extent cx="5760720" cy="8566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21T09:44:00Z</cp:lastPrinted>
  <dcterms:modified xsi:type="dcterms:W3CDTF">2024-11-26T10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