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Cyklostezky Šluknov–Fukov – II. a III. etapa a Šluknov-Rumburk v lokalitě Har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49.58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4. 11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25. 11. 202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stupuje v souladu s § 99 Zákona, ke změně zadávací dokumentace k výše uvedenému zadávacímu řízení.</w:t>
      </w:r>
    </w:p>
    <w:p>
      <w:pPr>
        <w:pStyle w:val="Heading1"/>
        <w:jc w:val="both"/>
        <w:rPr/>
      </w:pPr>
      <w:r>
        <w:rPr/>
        <w:t>ZMĚNA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e dnech 19.11.2024 a 21.11.2024 provedl na základě žádostí celkem 3 vysvětlení/změny/doplnění zadávací dokumentace.  Zadavatel v souhrnu těchto provedených úkonů vyhodnotil, že svou povahou vyžadují přiměřené prodloužení lhůty pro podání nabídek. Z důvodu těchto provedených změn zadávací dokumentace přistupuje zadavatel k prodloužení lhůty pro podání nabídek, a to o </w:t>
      </w:r>
      <w:r>
        <w:rPr>
          <w:rFonts w:cs="Arial" w:ascii="Arial" w:hAnsi="Arial"/>
          <w:b/>
          <w:bCs/>
        </w:rPr>
        <w:t>7 pracovních dní, na 11.12.2024 v 9:00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5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 Opravené zadávací podmín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bookmarkStart w:id="0" w:name="_Hlk134090990"/>
    <w:r>
      <w:rPr/>
      <w:drawing>
        <wp:inline distT="0" distB="0" distL="0" distR="0">
          <wp:extent cx="5760720" cy="8566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cf3879"/>
    <w:rPr>
      <w:rFonts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f3879"/>
    <w:pPr>
      <w:widowControl w:val="false"/>
      <w:spacing w:before="0" w:after="0"/>
      <w:ind w:left="115" w:hanging="0"/>
    </w:pPr>
    <w:rPr>
      <w:rFonts w:ascii="Calibri" w:hAnsi="Calibri" w:cs="" w:cstheme="minorBid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cf3879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387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11-19T08:36:00Z</cp:lastPrinted>
  <dcterms:modified xsi:type="dcterms:W3CDTF">2024-11-25T06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