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 ZA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tavební práce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Šluknovské stezky – I. etap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22.11.2024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0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ám poskytuje na základě předchozí žádosti, vysvětlení zadávací dokumentace k výše uvedenému zadávacímu říz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Heading1"/>
        <w:rPr/>
      </w:pPr>
      <w:r>
        <w:rPr/>
        <w:t>ZNĚNÍ ŽÁDOSTI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1</w:t>
      </w:r>
    </w:p>
    <w:p>
      <w:pPr>
        <w:pStyle w:val="PlainText"/>
        <w:rPr>
          <w:lang w:val="cs-CZ"/>
        </w:rPr>
      </w:pPr>
      <w:r>
        <w:rPr>
          <w:lang w:val="cs-CZ"/>
        </w:rPr>
      </w:r>
    </w:p>
    <w:p>
      <w:pPr>
        <w:pStyle w:val="PlainText"/>
        <w:rPr>
          <w:lang w:val="cs-CZ"/>
        </w:rPr>
      </w:pPr>
      <w:r>
        <w:rPr>
          <w:lang w:val="cs-CZ"/>
        </w:rPr>
        <w:t>Dobrý den,</w:t>
        <w:br/>
        <w:t>prosím o informaci k položce -informační tabule velká- je zde uvedeno v názvu jako litinová konstrukce, dále je pak však uváděna jako ocelová. Prosím o upřesnění materiálu konstrukce, případně částí konstrukce, není jasné zda má být celá konstrukce z litiny, případně zda má být z litiny například pouze část (například stříška).</w:t>
        <w:br/>
        <w:br/>
        <w:t>Případně pak zda nejde pouze o dezinformaci (litina), výrobou a tvorbou naučných stezek a informačních panelů se zabýváme již 12 let a doposud jsem se nesetkal s litinovým informačním panelem. S ohledem na charakter konstrukce mi přijde použití litiny jako vysoce kontraproduktivní, jak s ohledem na cenovou náročnost (pakliže je to vůbec reálné) tak na vlastnosti materiálu. Má vysokou odolnost vůči tlaku a teplotě ale zároveň nízkou pružnost, což se v rámci konstrukce panelu (stříška) může do budoucna negativně projevit jako konstrukční vada. Rovněž svařování litiny, případné opravy atd. jsou velice technologicky náročné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epřesnost/pochybení v názvu tabule. Litinová nebude žádná část konstrukce. Bude se jednat o ocelovou konstrukci opatřenou povrchovou úpravou dle popisu v P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/>
      </w:r>
    </w:p>
    <w:sectPr>
      <w:footerReference w:type="default" r:id="rId4"/>
      <w:type w:val="nextPage"/>
      <w:pgSz w:w="11906" w:h="16838"/>
      <w:pgMar w:left="1416" w:right="1416" w:gutter="0" w:header="0" w:top="1416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2D42F-FCED-4135-A414-596C9D3B0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0-03-19T12:14:00Z</cp:lastPrinted>
  <dcterms:modified xsi:type="dcterms:W3CDTF">2024-11-22T09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