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řípravě podkladů pro účast ve výběrovém řízení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Šluknovské stezky – I. etap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e na zpracování naší nabídky, pro účast ve VŘ na výše uvedenou zakázku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d6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a</dc:creator>
  <dc:description/>
  <dc:language>en-US</dc:language>
  <cp:lastModifiedBy>Mgr. Martin Chroust</cp:lastModifiedBy>
  <dcterms:modified xsi:type="dcterms:W3CDTF">2024-11-21T09:0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