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účastníka zadávacího řízení o splnění kvalifikačních předpokladů</w:t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Šluknovské stezky – I. etapa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378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Míru 1, 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: 00261688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>Účastník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IČ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psaná v OR u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souhlasím a respektuji podmínky Výzvy a jejích příloh jako podkladu pro účast v zadávacím řízení na výše uvedenou zakázk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 na oprávněnou osob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email, tel.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40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azítko a podpis oprávněné osob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540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6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4c02ab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c02ab"/>
    <w:rPr>
      <w:rFonts w:ascii="Times New Roman" w:hAnsi="Times New Roman" w:eastAsia="Times New Roman"/>
      <w:b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170e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7170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170eb"/>
    <w:pPr/>
    <w:rPr>
      <w:sz w:val="20"/>
      <w:szCs w:val="20"/>
    </w:rPr>
  </w:style>
  <w:style w:type="paragraph" w:styleId="Standard" w:customStyle="1">
    <w:name w:val="Standard"/>
    <w:qFormat/>
    <w:rsid w:val="007170e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B83CE-52F1-49DA-898C-4468AE30F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0:00Z</dcterms:created>
  <dc:creator>a</dc:creator>
  <dc:description/>
  <dc:language>en-US</dc:language>
  <cp:lastModifiedBy>Mgr. Martin Chroust</cp:lastModifiedBy>
  <dcterms:modified xsi:type="dcterms:W3CDTF">2024-11-21T09:03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