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obdobných zakázek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Šluknovské stezky – I. etap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realizoval v uplynulých 5 letech následující zakázky, </w:t>
      </w:r>
      <w:r>
        <w:rPr>
          <w:rFonts w:cs="Arial" w:ascii="Arial" w:hAnsi="Arial"/>
          <w:sz w:val="22"/>
        </w:rPr>
        <w:t>jejichž předmětem byly realizace přístřešků či obdobného mobiliáře pro turistické využi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ředmětu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zakázky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ředmětu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zakázky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ředmětu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zakázky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ým podpisem stvrzuji, že uvedené údaje jsou pravdivé a že zakázky nebyly zpracovávány subdodavatelsky, ale uchazeč je zpracoval vlastními silami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2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5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78340-1F50-4AB7-A85C-B47816401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a</dc:creator>
  <dc:description/>
  <dc:language>en-US</dc:language>
  <cp:lastModifiedBy>Mgr. Martin Chroust</cp:lastModifiedBy>
  <dcterms:modified xsi:type="dcterms:W3CDTF">2024-11-21T09:03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