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</w:rPr>
        <w:t>Zázemí pro volnočasové aktivity pro děti a mládež v areálu stadionu Slávy Novotného, Šluknov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4846"/>
      </w:tblGrid>
      <w:tr>
        <w:trPr>
          <w:trHeight w:val="1273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4-11-21T06:43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